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9                                                            № 1/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разовании постоянных депутатски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и Регламентом Совета  Незамаевского сельского поселения Павловского района, Совет Незамаевского сельского поселения  Павл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постоянные депутатские комиссии Совета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ндатную комиссию в составе: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Петрусенко Веры Ивановны;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Коротун Инны Александровны;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Дубина Виолетты Александров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миссию       по     финансам,     бюджету, налогам   и   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итике  в составе: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лейник Жанны Юрьевны 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рахова Дмитрия Петровича;</w:t>
      </w:r>
    </w:p>
    <w:p>
      <w:pPr>
        <w:pStyle w:val="Normal"/>
        <w:tabs>
          <w:tab w:val="clear" w:pos="708"/>
          <w:tab w:val="left" w:pos="680" w:leader="none"/>
          <w:tab w:val="left" w:pos="3960" w:leader="none"/>
        </w:tabs>
        <w:jc w:val="both"/>
        <w:rPr/>
      </w:pPr>
      <w:r>
        <w:rPr>
          <w:sz w:val="28"/>
        </w:rPr>
        <w:tab/>
        <w:t>Мелета Марии Александровны 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омиссию по социальной политике, делам молодёжи, охране здоровья, образованию, культуре и спорту    в состав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окоть Карины Арчиловны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Холостовской Елены Викто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льмурзаевой Галины Иванов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иссию   по   промышленности,  сельскому  хозяйству,   транспор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нергетике,  связи, жилищно-коммунальному хозяйству, предпринимательству и планированию в составе: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Нагорнего Алексея Ивановича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Храмова Виктора Николаевича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Анисич Татьяны Валериевны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sz w:val="28"/>
        </w:rPr>
      </w:pPr>
      <w:r>
        <w:rPr>
          <w:sz w:val="28"/>
        </w:rPr>
        <w:t>- комиссию     по     вопросам     местного    самоуправления,     казачеству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онец Виктора Алексеевич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валь Николая Федорович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Коваль Николая Николаевич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2. Контроль за выполнением настояще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езамае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Павловского района                                                            С.А.Левченко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3:00Z</dcterms:created>
  <dc:creator>Елена</dc:creator>
  <dc:description/>
  <dc:language>en-US</dc:language>
  <cp:lastModifiedBy>Администрация</cp:lastModifiedBy>
  <cp:lastPrinted>2019-09-13T12:48:00Z</cp:lastPrinted>
  <dcterms:modified xsi:type="dcterms:W3CDTF">2019-11-05T09:53:00Z</dcterms:modified>
  <cp:revision>2</cp:revision>
  <dc:subject/>
  <dc:title/>
</cp:coreProperties>
</file>