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5.2019                                                             № 54/17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Незамае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 за 2018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4"/>
        <w:ind w:left="0"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ожением о бюджетном процессе в Незамаевском сельском поселении Павловского района, Совет Незамаевского сельского поселения Павловского района  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Незамаевского сельского поселения Павловского района (далее- бюджет поселения)  за 2018 год по доходам в сумме 19866,6  тыс. рублей, по расходам в сумме 18059,1 тыс. рублей с превышением доходов над расходами  (профицит) бюджета поселения) в сумме 1807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по объему поступлений доходов в бюджет Незамаевского сельского поселения Павловского района за 2018 год, согласно приложению № 1 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по разделам и подразделам классификации расходов бюджетов Российской Федерации за 2018 год, согласно приложению № 2 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по целевым статьям, группам видов расходов классификации расходов бюджетов Российской Федерации за 2018 год, согласно приложению № 3 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по ведомственной структуре расходов бюджета Незамаевского сельского поселения Павловского района за 2018 год, согласно приложению № 4 (прилагает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по источникам внутреннего финансирования дефицита бюджета Незамаевского сельского поселения за 2018 год, согласно приложению № 5 (прилагает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чет  об использовании бюджетных ассигнований резервных фондов Незамаевского сельского поселения Павловского района за 2018 год согласно приложению № 6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ю по объему межбюджетных трансфертов,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поселения за 2019  год, согласно приложению № 7(прилагается)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ю по использованию бюджетных ассигнований дорожного фонда Незамаевского сельского поселения Павловского района за 2018 год согласно приложению № 8(прилагается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  Контроль за выполнением настоящего решения возложить на постоянную комиссию Совета Незамаевского сельского поселения Павловского района по финансам, бюджету и налогам и инвестиционной политике (Клименк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Настоящее 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  <w:tab/>
        <w:tab/>
        <w:tab/>
        <w:tab/>
        <w:t xml:space="preserve">                  С.А. Лев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4508"/>
      </w:tblGrid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езамаевского сельского поселения Павловского района по объему поступлений доходов в бюджет Незамаевского сельского поселения Павловского района за 2018 год по объему поступлений доходов в бюджет Незамаевского сельского поселения Павловского района за 2018 год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3197"/>
        <w:gridCol w:w="2160"/>
        <w:gridCol w:w="1653"/>
        <w:gridCol w:w="1271"/>
      </w:tblGrid>
      <w:tr>
        <w:trPr>
          <w:trHeight w:val="79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бюджета - всего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5,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6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4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90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10201001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112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10202001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10203001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,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030223001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90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030224001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6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030225001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9</w:t>
            </w:r>
          </w:p>
        </w:tc>
      </w:tr>
      <w:tr>
        <w:trPr>
          <w:trHeight w:val="6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030226001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50301001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3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60103010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3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7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606033100000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1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60604310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1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400001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</w:t>
            </w:r>
          </w:p>
        </w:tc>
      </w:tr>
      <w:tr>
        <w:trPr>
          <w:trHeight w:val="6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080402001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1302995100000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00000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02150011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0000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субсиди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субсидии бюджетам сельских поселений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02299991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00000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002400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0230024100000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51180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02351181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000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99990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02499991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7000000000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705000100000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0705030100000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90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000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1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186001010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9000000000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,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9000001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1960010100000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                                                                       С.А. Левченко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4508"/>
      </w:tblGrid>
      <w:tr>
        <w:trPr>
          <w:trHeight w:val="1693" w:hRule="atLeast"/>
        </w:trPr>
        <w:tc>
          <w:tcPr>
            <w:tcW w:w="10024" w:type="dxa"/>
            <w:tcBorders/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езамаевского сельского поселения Павловского района  по разделам и подраздел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расходов бюджетов за 2018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01"/>
        <w:gridCol w:w="1725"/>
        <w:gridCol w:w="1389"/>
        <w:gridCol w:w="1387"/>
      </w:tblGrid>
      <w:tr>
        <w:trPr>
          <w:trHeight w:val="7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енование показателя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61,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9,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0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4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8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3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3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</w:t>
        <w:tab/>
        <w:tab/>
        <w:tab/>
        <w:t xml:space="preserve">                                                                                                С.А. Левченко</w:t>
      </w:r>
      <w:r>
        <w:rPr>
          <w:rStyle w:val="Style9"/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4508"/>
      </w:tblGrid>
      <w:tr>
        <w:trPr>
          <w:trHeight w:val="1693" w:hRule="atLeast"/>
        </w:trPr>
        <w:tc>
          <w:tcPr>
            <w:tcW w:w="10024" w:type="dxa"/>
            <w:tcBorders/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езамаевского сельского поселения Павловского района по целевым статьям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видов расходов классификации расходов бюджетов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jc w:val="both"/>
        <w:rPr/>
      </w:pPr>
      <w:r>
        <w:rPr>
          <w:rStyle w:val="Style9"/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2439"/>
        <w:gridCol w:w="1473"/>
        <w:gridCol w:w="1725"/>
        <w:gridCol w:w="1328"/>
        <w:gridCol w:w="1172"/>
      </w:tblGrid>
      <w:tr>
        <w:trPr>
          <w:trHeight w:val="792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6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Строительство, реконструкция, капитальный ремонт, ремонт и содержание автомобильных дорог местного значения Незамаевского сельского поселения Павловского района на 2018 го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S24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S24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S24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S24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БУ «ДК МО Незамаевское СП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1S012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1S012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1S012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1S012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вышение уровня средней заработной платы работников МБУ «Библиотека МО Незамаевское СП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3S012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3S012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3S012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3S012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2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2006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2006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2006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2006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3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зервного фонда администрации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3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301205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301205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301205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ом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управления имуществом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1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содержанием и управлением имущество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1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1011002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1011002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1011002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1011002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100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100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100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100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готовка и проведение на территории Незамаевского сельского поселения Павловского района мероприятий, посвященных юбилейным и праздничным датам» на 2018 год 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в Незамаевском сельском поселении Павловского района на 2018 го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0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"Обустройство пешеходных переход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в Незамаевском сельском поселении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0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1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100511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100511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100511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100511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100511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1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1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101005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101005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101005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101005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1005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1005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1005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1005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домственная целевая программа «Поддержка деятельности Местного отделения Краснодарской краевой общественной организации ветеранов войны (пенсионеров, инвалидов), труда, Вооруженных сил и правоохранительных органов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держка деятельности Незамаевского отделения Краснодарской краевой общественной организации ветеранов войны (пенсионеров, инвалидов), труда, Вооруженных сил и правоохранительны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0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домственная целевая программа «Поддержка социально-ориентированных некоммерческих общественных организаций в Незамаевском сельском поселении Павловского райо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безопасности на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1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1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101101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101101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101101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101101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Укрепление пожарной безопасности на территории Незамаевского сельского поселения Павловского райо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0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домственная целевая программа «О дополнительном материальном обеспечении лиц, замещавших муниципальные должности и должности муниципальной службы Незамаевского сельского поселения Павловского района на 2018 го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ы поддержки лиц, замещавших муниципальные должности и должности муниципальной службы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зация мероприятий ведомственной целевой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пенсии, социальные доплаты к пенси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ичное освещ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1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освещение улиц на территории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1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оительство, реконструкция, капитальный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101101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101101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101101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101101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3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3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3011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3011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3011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3011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 Незамаевского сельского поселения Незамае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4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населенных пунктов Незамае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4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4011021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4011021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4011021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4011021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00019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Информационное обеспечение населения по вопросам, требующим опубликования и освещения в средствах массовой информации» на 2018-2020 год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целевой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0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ации молодежной политики в Незамаевском сельском поселении Павловского района на 2018 год «Молодежь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«Развитие культуры» на 2018 год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3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домственная целевая программа Незамаевского сельского поселения Павловского района «О проведении в 2018 году работ по уточнению записей в книгах похозяйственного учета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«Доступная среда жизнедеятельности инвалидов и иных маломобильных групп населения в Незамаевском сельском поселении Павловского района» на 2018 год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«Повышение безопасности дорожного движения в Незамаевском сельском поселении Павловского района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0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ведомственной целевой программы.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«Укрепление материально-технической базы администрации Незамаевского сельского поселения Павловского района в 2018 году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24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0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«Информатизация Незамаевского сельского поселения Павловского района на 2018 год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000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блика сельского поселения, благоустройство мест массового отдых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00100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001100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</w:t>
        <w:tab/>
        <w:tab/>
        <w:tab/>
        <w:t xml:space="preserve">                                                                                                  С.А.Левченко</w:t>
      </w:r>
      <w:r>
        <w:rPr>
          <w:rStyle w:val="Style9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4508"/>
      </w:tblGrid>
      <w:tr>
        <w:trPr>
          <w:trHeight w:val="1693" w:hRule="atLeast"/>
        </w:trPr>
        <w:tc>
          <w:tcPr>
            <w:tcW w:w="10024" w:type="dxa"/>
            <w:tcBorders/>
          </w:tcPr>
          <w:p>
            <w:pPr>
              <w:pStyle w:val="Normal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езамаевского сельского поселения Павловского района по целевым статьям, группам видов расходов классификации расходов бюджетов Российской Федерации за 201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01"/>
        <w:gridCol w:w="1725"/>
        <w:gridCol w:w="1389"/>
        <w:gridCol w:w="1387"/>
      </w:tblGrid>
      <w:tr>
        <w:trPr>
          <w:trHeight w:val="7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61,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9,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0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4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5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501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5010000190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5010000190 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5010000190 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2 5010000190 1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2 5010000190 1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00000000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2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00000000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5,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1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1000019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10000190 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3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10000190 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3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4 5110000190 1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4 5110000190 1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4 5110000190 1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10000190 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10000190 8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4 5110000190 85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4 5110000190 8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2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2006019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2006019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2006019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4 512006019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00000000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6800000000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681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681000019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6810000190 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6 6810000190 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1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1 51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1 513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зервного фонда администрации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1 513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1 513012059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1 5130120590 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11 5130120590 8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1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110000000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11000019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110000190 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13 5110000190 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ом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2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управления имуществом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21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содержанием и управлением имущество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21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21011002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21011002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210110020 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13 5210110020 24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в Незамаевском сельском поселении Павловского района на 2018 год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6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60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60011007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600110070 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600110070 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13 5600110070 1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Информационное обеспечение населения по вопросам, требующим опубликования и освещения в средствах массовой информации» на 2018-2020 годы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6900000000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целевой программ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690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690011007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690011007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690011007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13 690011007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«О проведении в 2018 году работ по уточнению записей в книгах похозяйственного учета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3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30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30011007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300110070 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300110070 24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13 730011007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«Доступная среда жизнедеятельности инвалидов и иных маломобильных групп населения в Незамаевском сельском поселении Павловского района» на 2018 го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4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«Повышение безопасности дорожного движения в Незамаевском сельском поселении Павловского района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40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2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ведомственной целевой программы.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40011007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40011007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400110070 24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13 740011007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«Укрепление материально-технической базы администрации Незамаевского сельского поселения Павловского района в 2018 году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5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50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50011007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50011007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13 750011007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«Информатизация Незамаевского сельского поселения Павловского района на 2018 год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6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блика сельского поселения, благоустройство мест массового отдых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60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60011007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600110070 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600110070 24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13 760011007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59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591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591005118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5910051180 1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5910051180 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203 5910051180 1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203 5910051180 1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0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2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21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21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2101101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21011010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21011010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309 6210110100 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Укрепление пожарной безопасности на территории Незамаевского сельского поселения Павловского района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300000000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30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30011007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30011007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300110070 24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309 630011007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3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3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1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1001008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7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1001008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7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1001008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7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409 531001008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7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Строительство, реконструкция, капитальный ремонт, ремонт и содержание автомобильных дорог местного значения Незамаевского сельского поселения Павловского района на 2018 год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100S244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100S244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100S244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409 53100S244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домственная целевая программа Незамаевского сельского поселения Павловского района "Обустройство пешеходных переходов"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8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безопасности дорожного движения в Незамаевском сельском поселении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80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80011007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800110070 2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80011007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409 5800110070 24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1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свещение улиц на территории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1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капитальный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1011017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1011017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1011017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503 671011017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3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3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3011019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3011019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3011019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503 673011019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 Незамаевского сельского поселения Незамае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4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населенных пунктов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4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4011021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40110210 2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4011021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503 6740110210 24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700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707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ации молодежной политики в Незамаевском сельском поселении Павловского района на 2018 год «Молодежь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707 7000110070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707 700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707 700011007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707 700011007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707 700011007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готовка и проведение на территории Незамаевского сельского поселения Павловского района мероприятий, посвященных юбилейным и праздничным датам» на 2018 год "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55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550011007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550011007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550011007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801 550011007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5500110070 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5500110070 3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801 5500110070 3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000000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10000000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1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1010059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10100590 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10100590 6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801 6010100590 6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3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3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3010059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30100590 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30100590 6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801 6030100590 6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«Развитие культуры» на 2018 го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72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720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БУ «ДК МО Незамаевское СП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72001S012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72001S0120 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72001S0120 6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801 72001S0120 6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72003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вышение уровня средней заработной платы работников МБУ «Библиотека МО Незамаевское СП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72003S012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72003S0120 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72003S0120 6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801 72003S0120 6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0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О дополнительном материальном обеспечении лиц, замещавших муниципальные должности и должности муниципальной службы Незамаевского сельского поселения Павловского района на 2018 год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65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ддержки лиц, замещавших муниципальные должности и должности муниципальной службы Незамаевского сельского поселения Павловского райо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65001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650011007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6500110070 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6500110070 3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001 6500110070 3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00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держка деятельности Местного отделения Краснодарской краевой общественной организации ветеранов войны (пенсионеров, инвалидов), труда, Вооруженных сил и правоохранительных органов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61000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еятельности Незамаевского отделения Краснодарской краевой общественной организации ветеранов войны (пенсионеров, инвалидов), труда, Вооруженных сил и правоохранительных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6100100000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держка социально-ориентированных некоммерческих общественных организаций в Незамаевском сельском поселении Павловского район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610011007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6100110070 6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6100110070 6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003 6100110070 6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</w:t>
        <w:tab/>
        <w:tab/>
        <w:tab/>
        <w:tab/>
        <w:tab/>
        <w:t xml:space="preserve">                                                                          С.А. Левченко</w:t>
      </w:r>
      <w:r>
        <w:rPr>
          <w:rStyle w:val="Style9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4508"/>
      </w:tblGrid>
      <w:tr>
        <w:trPr>
          <w:trHeight w:val="1693" w:hRule="atLeast"/>
        </w:trPr>
        <w:tc>
          <w:tcPr>
            <w:tcW w:w="10024" w:type="dxa"/>
            <w:tcBorders/>
          </w:tcPr>
          <w:p>
            <w:pPr>
              <w:pStyle w:val="Normal"/>
              <w:snapToGrid w:val="false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поселения Павловского района по источники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Незамаевского сельского поселения за 2018 год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924"/>
        <w:gridCol w:w="1831"/>
        <w:gridCol w:w="1479"/>
        <w:gridCol w:w="1488"/>
      </w:tblGrid>
      <w:tr>
        <w:trPr>
          <w:trHeight w:val="255" w:hRule="atLeast"/>
        </w:trPr>
        <w:tc>
          <w:tcPr>
            <w:tcW w:w="6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чники финансирования дефицита бюджета - всег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0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9,8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чники внутреннего финансирования бюджет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 них: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чники внешнего финансирования бюджет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 них: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нение остатков средст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0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9,8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нение остатков средст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0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9,8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остатков средств, всег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76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8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0000000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76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8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0000005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767,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80,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1000005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76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8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3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00000006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3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3,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000000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3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100000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3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С.А. Левченко</w:t>
      </w:r>
    </w:p>
    <w:p>
      <w:pPr>
        <w:sectPr>
          <w:headerReference w:type="default" r:id="rId4"/>
          <w:headerReference w:type="first" r:id="rId5"/>
          <w:type w:val="nextPage"/>
          <w:pgSz w:orient="landscape" w:w="16800" w:h="11906"/>
          <w:pgMar w:left="1134" w:right="1134" w:gutter="0" w:header="720" w:top="1274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4508"/>
      </w:tblGrid>
      <w:tr>
        <w:trPr>
          <w:trHeight w:val="1693" w:hRule="atLeast"/>
        </w:trPr>
        <w:tc>
          <w:tcPr>
            <w:tcW w:w="10024" w:type="dxa"/>
            <w:tcBorders/>
          </w:tcPr>
          <w:p>
            <w:pPr>
              <w:pStyle w:val="Normal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администрации Незамаевского сельского поселения Павловского района за  2018 го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820"/>
        <w:gridCol w:w="2580"/>
        <w:gridCol w:w="2872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назначения 2018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112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 xml:space="preserve">   </w:t>
        <w:tab/>
        <w:tab/>
        <w:tab/>
        <w:tab/>
        <w:tab/>
        <w:t xml:space="preserve"> </w:t>
        <w:tab/>
        <w:tab/>
        <w:t xml:space="preserve"> </w:t>
        <w:tab/>
        <w:t xml:space="preserve">      С.А. Левченк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4508"/>
      </w:tblGrid>
      <w:tr>
        <w:trPr>
          <w:trHeight w:val="1693" w:hRule="atLeast"/>
        </w:trPr>
        <w:tc>
          <w:tcPr>
            <w:tcW w:w="10024" w:type="dxa"/>
            <w:tcBorders/>
          </w:tcPr>
          <w:p>
            <w:pPr>
              <w:pStyle w:val="Normal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му межбюджетных трансфертов,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поселения за 2018  год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756"/>
        <w:gridCol w:w="2084"/>
        <w:gridCol w:w="2044"/>
        <w:gridCol w:w="2044"/>
      </w:tblGrid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овета Незамаев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>
          <w:trHeight w:val="12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Незамаевского сельского поселения Павловского района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о-счетной палате  муниципального образования Павлов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олномочия по  внешнему муниципальному финансовому контролю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ab/>
        <w:tab/>
        <w:tab/>
        <w:tab/>
        <w:tab/>
        <w:t xml:space="preserve">    СА. Лев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4508"/>
      </w:tblGrid>
      <w:tr>
        <w:trPr>
          <w:trHeight w:val="1693" w:hRule="atLeast"/>
        </w:trPr>
        <w:tc>
          <w:tcPr>
            <w:tcW w:w="10024" w:type="dxa"/>
            <w:tcBorders/>
          </w:tcPr>
          <w:p>
            <w:pPr>
              <w:pStyle w:val="Normal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бюджетных ассигнований дорожного фонда Незама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за 2018 год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373"/>
        <w:gridCol w:w="2500"/>
        <w:gridCol w:w="2267"/>
        <w:gridCol w:w="239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овета Незамае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в размере прогнозируемых поступлений от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езама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Style64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     С.А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type w:val="nextPage"/>
      <w:pgSz w:orient="landscape" w:w="16800" w:h="11906"/>
      <w:pgMar w:left="1134" w:right="1134" w:gutter="0" w:header="45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2127" w:hanging="1418"/>
      <w:jc w:val="both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1984" w:hanging="1264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28">
    <w:name w:val="Основной текст Знак"/>
    <w:qFormat/>
    <w:rPr>
      <w:sz w:val="28"/>
    </w:rPr>
  </w:style>
  <w:style w:type="character" w:styleId="VisitedInternetLink">
    <w:name w:val="FollowedHyperlink"/>
    <w:rPr>
      <w:rFonts w:eastAsia="Calibri"/>
      <w:color w:val="800080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77">
    <w:name w:val="Следующий абзац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Нормальный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autoSpaceDE w:val="true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Style79">
    <w:name w:val="обычный_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left="720" w:hanging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4-01T11:48:00Z</cp:lastPrinted>
  <dcterms:modified xsi:type="dcterms:W3CDTF">2019-05-29T06:29:00Z</dcterms:modified>
  <cp:revision>67</cp:revision>
  <dc:subject/>
  <dc:title>Закон Краснодарского края от 1 августа 2012 г</dc:title>
</cp:coreProperties>
</file>