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езам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.07.2020                                                                № 10/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-ца Незамае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Незамае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9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ожением о бюджетном процессе в Незамаевском сельском поселении Павловского района, Совет Незамаевского сельского поселения Павловского района   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Незамаевского сельского поселения Павловского района (далее- бюджет поселения)  за 2019 год по доходам в сумме 26219,9  тыс. рублей, по расходам в сумме 23870,6 тыс. рублей с превышением доходов над расходами  (профицит) бюджета поселения) в сумме 2349,3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исполнение бюджета Незамаевского сельского поселения Павловского района по объему поступлений доходов в бюджет Незамаевского сельского поселения Павловского района за 2019 год, согласно приложению № 1 (прилагает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исполнение бюджета Незамаевского сельского поселения Павловского района по разделам и подразделам классификации расходов бюджетов Российской Федерации за 2019 год, согласно приложению № 2 (прилага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исполнение бюджета Незамаевского сельского поселения Павловского района бюджета Незамаевского сельского поселения Павловского района по распределению бюджетных ассигнований по целевым статьям (муниципальным программам Незамаевского сельского поселения Павловского района и непрограммным направлениям деятельности), группам и подгруппам видов расходов классификации расходов бюджетов за 2019 год, согласно приложению № 3 (прилагает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 исполнение бюджета Незамаевского сельского поселения Павловского района по ведомственной структуре расходов бюджета Незамаевского сельского поселения Павловского района за 2019 год, согласно приложению № 4 (прилагает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исполнение бюджета Незамаевского сельского поселения Павловского района по источникам внутреннего финансирования дефицита бюджета Незамаевского сельского поселения за 2019 год, согласно приложению № 5 (прилага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чет  об использовании бюджетных ассигнований резервного фонда Незамаевского сельского поселения Павловского района за 2019 год согласно приложению № 6 (прилага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ю по объему межбюджетных трансфертов, предоставляемых из бюджета Незамае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поселения за 2019  год, согласно приложению № 7 (прилагается)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ю по использованию бюджетных ассигнований дорожного фонда Незамаевского сельского поселения Павловского района за 2019 год согласно приложению № 8 (прилагается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  Контроль за выполнением настоящего решения возложить на постоянную комиссию Совета Незамаевского сельского поселения Павловского района по финансам, бюджету и налогам и инвестиционной политике (Алейник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Настоящее  реш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  <w:tab/>
        <w:tab/>
        <w:tab/>
        <w:tab/>
        <w:t xml:space="preserve">                   С.А. Лев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  <w:gridCol w:w="4617"/>
      </w:tblGrid>
      <w:tr>
        <w:trPr/>
        <w:tc>
          <w:tcPr>
            <w:tcW w:w="10267" w:type="dxa"/>
            <w:tcBorders/>
          </w:tcPr>
          <w:p>
            <w:pPr>
              <w:pStyle w:val="Normal"/>
              <w:snapToGrid w:val="false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Незамаевского сельского поселения Павловского района по объему поступлений доходов в бюджет Незамаевского сельского поселения Павловского района за 2019 год 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color w:val="26282F"/>
          <w:szCs w:val="28"/>
        </w:rPr>
        <w:t xml:space="preserve">                                </w:t>
      </w:r>
      <w:r>
        <w:rPr/>
        <w:t xml:space="preserve">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853"/>
        <w:gridCol w:w="1429"/>
        <w:gridCol w:w="1426"/>
        <w:gridCol w:w="1073"/>
      </w:tblGrid>
      <w:tr>
        <w:trPr>
          <w:trHeight w:val="79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е бюджетные назначен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3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9,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000000000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7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1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1000000000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10200001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6</w:t>
            </w:r>
          </w:p>
        </w:tc>
      </w:tr>
      <w:tr>
        <w:trPr>
          <w:trHeight w:val="240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10201001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7</w:t>
            </w:r>
          </w:p>
        </w:tc>
      </w:tr>
      <w:tr>
        <w:trPr>
          <w:trHeight w:val="2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117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10202001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10203001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3000000000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8</w:t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30200001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8</w:t>
            </w:r>
          </w:p>
        </w:tc>
      </w:tr>
      <w:tr>
        <w:trPr>
          <w:trHeight w:val="67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30223001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0</w:t>
            </w:r>
          </w:p>
        </w:tc>
      </w:tr>
      <w:tr>
        <w:trPr>
          <w:trHeight w:val="112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030223101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0</w:t>
            </w:r>
          </w:p>
        </w:tc>
      </w:tr>
      <w:tr>
        <w:trPr>
          <w:trHeight w:val="90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30224001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4</w:t>
            </w:r>
          </w:p>
        </w:tc>
      </w:tr>
      <w:tr>
        <w:trPr>
          <w:trHeight w:val="2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 1030224101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4</w:t>
            </w:r>
          </w:p>
        </w:tc>
      </w:tr>
      <w:tr>
        <w:trPr>
          <w:trHeight w:val="1104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030225001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5</w:t>
            </w:r>
          </w:p>
        </w:tc>
      </w:tr>
      <w:tr>
        <w:trPr>
          <w:trHeight w:val="112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030225101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5</w:t>
            </w:r>
          </w:p>
        </w:tc>
      </w:tr>
      <w:tr>
        <w:trPr>
          <w:trHeight w:val="67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30226001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6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030226101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6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!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5000000000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50300001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50301001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00000000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7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100000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5</w:t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60103010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5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600000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603000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60603310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604000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606043100000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3000000000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3020000000001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3029900000001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13029951000001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0000000000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5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8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000000000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1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100000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8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150010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8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02150011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8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150020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02150021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200000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7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299990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7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02299991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7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300000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300240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02300241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351180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02351181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400000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499990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02499991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07000000000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7050001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07050301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4</w:t>
            </w:r>
          </w:p>
        </w:tc>
      </w:tr>
      <w:tr>
        <w:trPr>
          <w:trHeight w:val="67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18000000000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18000000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18000001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18600101000001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 xml:space="preserve">                                                                                              С.А. Левченко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  <w:gridCol w:w="4617"/>
      </w:tblGrid>
      <w:tr>
        <w:trPr>
          <w:trHeight w:val="1693" w:hRule="atLeast"/>
        </w:trPr>
        <w:tc>
          <w:tcPr>
            <w:tcW w:w="10267" w:type="dxa"/>
            <w:tcBorders/>
          </w:tcPr>
          <w:p>
            <w:pPr>
              <w:pStyle w:val="Normal"/>
              <w:snapToGrid w:val="false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Незамаевского сельского поселения Павловского района  по разделам и подраздел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расходов бюджетов за 2019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804"/>
        <w:gridCol w:w="1845"/>
        <w:gridCol w:w="1416"/>
        <w:gridCol w:w="1197"/>
      </w:tblGrid>
      <w:tr>
        <w:trPr>
          <w:trHeight w:val="79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именование показателя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6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0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00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4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92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</w:tr>
      <w:tr>
        <w:trPr>
          <w:trHeight w:val="450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02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04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4</w:t>
            </w:r>
          </w:p>
        </w:tc>
      </w:tr>
      <w:tr>
        <w:trPr>
          <w:trHeight w:val="450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06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07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11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13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00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03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09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14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00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2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3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09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2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3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00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9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02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03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00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07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00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7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6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01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7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6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</w:t>
        <w:tab/>
        <w:tab/>
        <w:tab/>
        <w:t xml:space="preserve">                                                                                                С.А. Левченко</w:t>
      </w:r>
      <w:r>
        <w:rPr>
          <w:rFonts w:cs="Times New Roman" w:ascii="Times New Roman" w:hAnsi="Times New Roman"/>
          <w:color w:val="26282F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  <w:gridCol w:w="4617"/>
      </w:tblGrid>
      <w:tr>
        <w:trPr>
          <w:trHeight w:val="1693" w:hRule="atLeast"/>
        </w:trPr>
        <w:tc>
          <w:tcPr>
            <w:tcW w:w="10267" w:type="dxa"/>
            <w:tcBorders/>
          </w:tcPr>
          <w:p>
            <w:pPr>
              <w:pStyle w:val="Normal"/>
              <w:snapToGrid w:val="false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езамаевского сельского поселения Павловского района по распределению бюджетных ассигнований по целевым статьям (муниципальным программам Незамаевского сельского поселения Павловского района и непрограммным направлениям деятельности), группам и подгруппам видов расходов классификации расходов бюджетов за 2019 год</w:t>
      </w:r>
    </w:p>
    <w:p>
      <w:pPr>
        <w:pStyle w:val="Normal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813"/>
        <w:gridCol w:w="1130"/>
        <w:gridCol w:w="1522"/>
        <w:gridCol w:w="1254"/>
        <w:gridCol w:w="1392"/>
      </w:tblGrid>
      <w:tr>
        <w:trPr>
          <w:trHeight w:val="792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расхо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е бюджетные назнач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</w:tr>
      <w:tr>
        <w:trPr>
          <w:trHeight w:val="27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56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870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1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100001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10000190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100001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7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100001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1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100001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комисс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2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1200601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200601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8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1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100001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100001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и референдум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1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261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депутатов Совета Незамаевского СП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100005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100005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1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3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езервного фонда администрации Незамаевского сельского поселения Павловского райо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3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Незамаевского сельского поселения Павловского райо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301205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301205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100001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Поддержка и развитие территориального общественного самоуправления в Незамаевском сельском поселении Павловского района на 2019 год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6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0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О проведении работ по уточнению записей в похозяйственных книгах» на 2019 год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уточнения записей в похозяйственных книгах и учет скота на территории Незам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0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Незамаевского сельского поселения «Доступная среда жизнедеятельности инвалидов и иных маломобильных групп населения в Незамаевском сельском поселении Павловского района» на 2019 го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услуг для маломобильных групп населения Незам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0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Создание условий для обеспечения стабильной деятельности администрации Незам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, 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лноценной и бесперебойной работы работников администрации Незамаевского сельского поселения Павловского райо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3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821, 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, 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Незамаевского сельского поселения Павловского района «Информатизация Незамаевского сельского поселения Павловского района на 2019 год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6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0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6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1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1005118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1005118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1005118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на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2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01101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01101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ВЦП  «Укрепление пожарной безопасности на территории Незамаевского сельского поселения Павловского района на 2019 год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0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Поддержка Незамаевского хуторского казачьего общества Кубанского казачьего войскового общества» на 2019 го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0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орожного хозяй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4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1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1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4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1001008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7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1001008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7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</w:tr>
      <w:tr>
        <w:trPr>
          <w:trHeight w:val="67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Строительство, реконструкция, капитальный ремонт, ремонт и содержание автомобильных дорог местного значения Незамаевского сельского поселения Павловского района на 2019 год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2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5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4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2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5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6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</w:tr>
      <w:tr>
        <w:trPr>
          <w:trHeight w:val="272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адресная программа «Обеспечение безопасных условий для движения пешеходов на территории Незамаевского сельского поселения Павловского района» на 2018-2020 год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в Незамаевском сельском поселении Павловского райо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0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адресной программ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61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аварийное прохождение осенне-зимнего периода, создание условий для развития объектов жилищно- коммуналь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1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 области коммунального хозяй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1011016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1011016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Незамаевского сельского поселения Павловского райо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</w:t>
            </w:r>
          </w:p>
        </w:tc>
      </w:tr>
      <w:tr>
        <w:trPr>
          <w:trHeight w:val="307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71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свещение улиц на территории Незамаевского сельского поселения Павловского райо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1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капитальный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101101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101101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содержание мест захоро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3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ест захорон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301101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301101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Незамаевского сельского поселения Незамаевского райо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4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</w:t>
            </w:r>
          </w:p>
        </w:tc>
      </w:tr>
      <w:tr>
        <w:trPr>
          <w:trHeight w:val="272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населенных пунктов Незамаевского сельского поселения Павловского райо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4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4011021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4011021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4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Незамаевского сельского поселения Павловского района «Формирование современной городской среды на 2018-2022 годы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9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0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</w:tr>
      <w:tr>
        <w:trPr>
          <w:trHeight w:val="187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реализации молодежной политики в Незамаевском сельском поселении Павловского района на 2019 год «Молодеж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90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Незамаевского сельского поселения Павловского район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</w:t>
            </w:r>
          </w:p>
        </w:tc>
      </w:tr>
      <w:tr>
        <w:trPr>
          <w:trHeight w:val="90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езамаевского СП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0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Незамаевского сельского поселения Павловского райо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8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89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1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10100000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101005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101005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3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3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301005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301005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4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4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401102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401102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О дополнительном материальном обеспечении лиц, замещавших муниципальные должности и должности муниципальной службы Незамаевского сельского поселения Павловского района на 2019 год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ддержки лиц, замещавших муниципальные должности и должности муниципальной службы Незамаевского сельского поселения Павловского рай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0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5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Поддержка деятельности Местного отделения Краснодарской краевой общественной организации ветеранов войны (пенсионеров, инвалидов), труда, Вооруженных сил и правоохранительных органов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1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Незамаевского отделения Краснодарской краевой общественной организации ветеранов войны (пенсионеров, инвалидов), труда, Вооруженных сил и правоохранительных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0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Поддержка социально-ориентированных некоммерческих общественных организаций в Незамаевском сельском поселении Павловского района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Незамаевском сельском поселении Павловского района на 2019 го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000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езамаевского сельского поселения Павловского района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0010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001100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</w:t>
        <w:tab/>
        <w:tab/>
        <w:tab/>
        <w:t xml:space="preserve">                                                                                                     С.А. Левченко</w:t>
      </w:r>
      <w:r>
        <w:rPr>
          <w:rFonts w:cs="Times New Roman" w:ascii="Times New Roman" w:hAnsi="Times New Roman"/>
          <w:color w:val="26282F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  <w:gridCol w:w="4617"/>
      </w:tblGrid>
      <w:tr>
        <w:trPr>
          <w:trHeight w:val="1693" w:hRule="atLeast"/>
        </w:trPr>
        <w:tc>
          <w:tcPr>
            <w:tcW w:w="10267" w:type="dxa"/>
            <w:tcBorders/>
          </w:tcPr>
          <w:p>
            <w:pPr>
              <w:pStyle w:val="Normal"/>
              <w:snapToGrid w:val="false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езамаевского сельского поселения Павловского района по ведомственной структуре расходов бюджета Незамаевского сельского поселения Павловского района з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3068"/>
        <w:gridCol w:w="1534"/>
        <w:gridCol w:w="1256"/>
        <w:gridCol w:w="974"/>
      </w:tblGrid>
      <w:tr>
        <w:trPr>
          <w:trHeight w:val="792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е бюджетные назначени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</w:tr>
      <w:tr>
        <w:trPr>
          <w:trHeight w:val="27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56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870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0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4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9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2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5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501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501000019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5010000190 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5010000190 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0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02 5010000190 1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02 5010000190 12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4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51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4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Незамаевского сельского поселения Павловского райо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511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511000019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4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5110000190 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7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5110000190 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7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04 5110000190 1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1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04 5110000190 12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511000019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5110000190 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04 5110000190 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5110000190 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5110000190 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04 5110000190 8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04 5110000190 85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комиссии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512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512006019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512006019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5120060190 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04 5120060190 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6 0000000000 0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6 68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6 681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6 681000019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6 6810000190 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06 6810000190 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7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и референдум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7 57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7 571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депутатов Совета Незамаевского сельского поселения Павловского райо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7 571000057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7 5710000570 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07 5710000570 8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51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513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езервного фонда администрации Незамаевского сельского поселения Павловского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51301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Незамаевского сельского поселения Павловского райо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513012059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5130120590 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11 5130120590 8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51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Незамаевского сельского поселения Павловского райо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511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511000019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5110000190 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13 5110000190 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Поддержка и развитие территориального общественного самоуправления в Незамаевском сельском поселении Павловского района на 2019 год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560000000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5600100000 0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560011007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5600110070 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5600110070 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13 5600110070 1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О проведении работ по уточнению записей в похозяйственных книгах» на 2019 г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3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уточнения записей в похозяйственных книгах и учет скота на территории Незамаевского сельского посел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3001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30011007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30011007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300110070 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13 7300110070 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Незамаевского сельского поселения «Доступная среда жизнедеятельности инвалидов и иных маломобильных групп населения в Незамаевском сельском поселении Павловского района» на 2019 г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4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услуг для маломобильных групп населения Незамаевского сельского поселен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4001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40011007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40011007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400110070 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18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13 7400110070 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Создание условий для обеспечения стабильной деятельности администрации Незамаевского сельского посел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50000000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, 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лноценной и бесперебойной работы работников администрации Незамаевского сельского поселения Павловского район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500100000 0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3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, 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50011007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, 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50011007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, 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500110070 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, 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13 7500110070 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, 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272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Незамаевского сельского поселения Павловского района «Информатизация Незамаевского сельского поселения Павловского района на 2019 год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6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6001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60011007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60011007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7600110070 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113 7600110070 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0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59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591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591005118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5910051180 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5910051180 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203 5910051180 1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203 5910051180 12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 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 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5910051180 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5910051180 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203 5910051180 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0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населен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62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621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62101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62101101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621011010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6210110100 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309 6210110100 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Укрепление пожарной безопасности на территории Незамаевского сельского поселения Павловского района на 2019 год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63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63001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630011007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6300110070 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6300110070 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309 6300110070 1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630011007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272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6300110070 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309 6300110070 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0000000000 0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Поддержка Незамаевского хуторского казачьего общества Кубанского казачьего войскового общества» на 2019 г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54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54001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540011007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5400110070 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5400110070 6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314 5400110070 63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0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2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39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2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39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орожного хозяйств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53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1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4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531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1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4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531001008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7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531001008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7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5310010080 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7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409 5310010080 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7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ВЦП «Строительство, реконструкция, капитальный ремонт, ремонт и содержание автомобильных дорог местного значения Незамаевского сельского поселения Павловского района на 2019 год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53100S244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53100S244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53100S2440 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</w:tr>
      <w:tr>
        <w:trPr>
          <w:trHeight w:val="307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409 53100S2440 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адресная программа «Обеспечение безопасных условий для движения пешеходов на территории Незамаевского сельского поселения Павловского района» на 2018-2020 год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580000000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в Незамаевском сельском поселении Павловского район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5800100000 0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адресной программ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580011007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580011007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1,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5800110070 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409 5800110070 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0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66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661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аварийное прохождение осенне-зимнего периода, создание условий для развития объектов жилищно- коммунального хозяйств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66101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 области коммунального хозяйств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661011016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661011016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6610110160 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502 6610110160 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2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Незамаевского сельского поселения Павловского райо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1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свещение улиц на территории Незамаевского сельского поселения Павловского райо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101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капитальный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1011017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1011017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10110170 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503 6710110170 24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3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содержание мест захоронен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301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ест захоронен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3011019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3011019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30110190 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503 6730110190 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Незамаевского сельского поселения Незамаевского райо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4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населенных пунктов Незамаевского сельского поселения Павловского райо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401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4011021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4011021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740110210 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503 6740110210 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ВЦП  Незамаевского сельского поселения Павловского района «Формирование современной городской среды на 2018-2022 годы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9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9001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90011007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90011007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6900110070 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503 6900110070 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700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707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реализации молодежной политики в Незамаевском сельском поселении Павловского района на 2019 год «Молодежь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707 700000000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707 7000100000 0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707 700011007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707 700011007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707 7000110070 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707 7000110070 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0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7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62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7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62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Незамаевского сельского поселения Павловского район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55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</w:t>
            </w:r>
          </w:p>
        </w:tc>
      </w:tr>
      <w:tr>
        <w:trPr>
          <w:trHeight w:val="90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езамаевского сельского поселения Павловского райо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55001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550011007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550011007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5500110070 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801 5500110070 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5500110070 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5500110070 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801 5500110070 3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Незамаевского сельского поселения Павловского райо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6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8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8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601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601010000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6010100590 0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6010100590 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6010100590 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801 6010100590 6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и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603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60301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603010059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6030100590 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6030100590 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801 6030100590 6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604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60401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604011022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6040110220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6040110220 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0801 6040110220 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0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О дополнительном материальном обеспечении лиц, замещавших муниципальные должности и должности муниципальной службы Незамаевского сельского поселения Павловского района на 2019 год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650000000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ддержки лиц, замещавших муниципальные должности и должности муниципальной службы Незамаевского сельского поселения Павловского район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6500100000 0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650011007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6500110070 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6500110070 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001 6500110070 3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3 00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Поддержка деятельности Местного отделения Краснодарской краевой общественной организации ветеранов войны (пенсионеров, инвалидов), труда, Вооруженных сил и правоохранительных органов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3 61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Незамаевского отделения Краснодарской краевой общественной организации ветеранов войны (пенсионеров, инвалидов), труда, Вооруженных сил и правоохранительных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3 61001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Поддержка социально-ориентированных некоммерческих общественных организаций в Незамаевском сельском поселении Павловского района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3 610011007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3 6100110070 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3 6100110070 6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003 6100110070 63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Незамаевском сельском поселении Павловского района на 2019 г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3 64000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езамаевского сельского поселения Павловского района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3 640010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3 640011007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3 6400110070 3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3 6400110070 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003 6400110070 3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 Незамаевского сельского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</w:t>
        <w:tab/>
        <w:tab/>
        <w:tab/>
        <w:tab/>
        <w:tab/>
        <w:t xml:space="preserve">                                                                             С.А. Левченко</w:t>
      </w:r>
      <w:r>
        <w:rPr>
          <w:rFonts w:cs="Times New Roman" w:ascii="Times New Roman" w:hAnsi="Times New Roman"/>
          <w:color w:val="26282F"/>
          <w:sz w:val="28"/>
          <w:szCs w:val="28"/>
        </w:rPr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  <w:gridCol w:w="4617"/>
      </w:tblGrid>
      <w:tr>
        <w:trPr>
          <w:trHeight w:val="1693" w:hRule="atLeast"/>
        </w:trPr>
        <w:tc>
          <w:tcPr>
            <w:tcW w:w="10267" w:type="dxa"/>
            <w:tcBorders/>
          </w:tcPr>
          <w:p>
            <w:pPr>
              <w:pStyle w:val="Normal"/>
              <w:snapToGrid w:val="false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поселения Павловского района по источники внутреннего финанс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 Незамаевского сельского поселения за 2019 год</w:t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2875"/>
        <w:gridCol w:w="1876"/>
        <w:gridCol w:w="1515"/>
        <w:gridCol w:w="1524"/>
      </w:tblGrid>
      <w:tr>
        <w:trPr>
          <w:trHeight w:val="1362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3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349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5,7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000000000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3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349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5,7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3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349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5,7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5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 203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6 316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5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 203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6 316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5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 203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6 316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1000005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 203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6 316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0000000006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56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00000006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56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0000006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56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02011000006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56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    С.А. Левченко</w:t>
      </w:r>
    </w:p>
    <w:p>
      <w:pPr>
        <w:sectPr>
          <w:headerReference w:type="default" r:id="rId4"/>
          <w:headerReference w:type="first" r:id="rId5"/>
          <w:type w:val="nextPage"/>
          <w:pgSz w:orient="landscape" w:w="16800" w:h="11906"/>
          <w:pgMar w:left="1134" w:right="782" w:gutter="0" w:header="720" w:top="1274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90"/>
      </w:tblGrid>
      <w:tr>
        <w:trPr>
          <w:trHeight w:val="1693" w:hRule="atLeast"/>
        </w:trPr>
        <w:tc>
          <w:tcPr>
            <w:tcW w:w="6648" w:type="dxa"/>
            <w:tcBorders/>
          </w:tcPr>
          <w:p>
            <w:pPr>
              <w:pStyle w:val="Normal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ных ассигнований резервного фонда администрации Незамаевского сельского поселения Павлов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9 год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870"/>
        <w:gridCol w:w="1712"/>
        <w:gridCol w:w="1905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назначения 2019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112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 xml:space="preserve">    </w:t>
        <w:tab/>
        <w:tab/>
        <w:t xml:space="preserve"> </w:t>
        <w:tab/>
        <w:t xml:space="preserve">                    С.А. Левченк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90"/>
      </w:tblGrid>
      <w:tr>
        <w:trPr>
          <w:trHeight w:val="1693" w:hRule="atLeast"/>
        </w:trPr>
        <w:tc>
          <w:tcPr>
            <w:tcW w:w="6648" w:type="dxa"/>
            <w:tcBorders/>
          </w:tcPr>
          <w:p>
            <w:pPr>
              <w:pStyle w:val="Normal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му межбюджетных трансфертов, предоставляемых из бюджета Незамае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поселения за 2019  год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57"/>
        <w:gridCol w:w="1825"/>
        <w:gridCol w:w="1411"/>
        <w:gridCol w:w="1490"/>
      </w:tblGrid>
      <w:tr>
        <w:trPr>
          <w:trHeight w:val="11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Совета Незамае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>
          <w:trHeight w:val="12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Незамаевского сельского поселения Павловского района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  <w:r>
              <w:rPr>
                <w:rFonts w:cs="Times New Roman" w:ascii="Times New Roman" w:hAnsi="Times New Roman"/>
                <w:color w:val="000000"/>
              </w:rPr>
              <w:t>Контрольно-счетной палате  муниципального образования Павловский район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я по  внешнему муниципальному финансовому контролю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СА. 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90"/>
      </w:tblGrid>
      <w:tr>
        <w:trPr>
          <w:trHeight w:val="1693" w:hRule="atLeast"/>
        </w:trPr>
        <w:tc>
          <w:tcPr>
            <w:tcW w:w="6648" w:type="dxa"/>
            <w:tcBorders/>
          </w:tcPr>
          <w:p>
            <w:pPr>
              <w:pStyle w:val="Normal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бюджетных ассигнований дорожного фонда Незамаевского сельского поселения 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85"/>
        <w:gridCol w:w="1824"/>
        <w:gridCol w:w="1462"/>
        <w:gridCol w:w="154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Совета Незамае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9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в размере прогнозируемых поступлений от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езамае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С.А. 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ind w:left="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2127" w:hanging="1418"/>
      <w:jc w:val="both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ind w:left="1984" w:hanging="1264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basedOn w:val="Style9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18">
    <w:name w:val="Опечатки"/>
    <w:qFormat/>
    <w:rPr>
      <w:color w:val="FF0000"/>
      <w:sz w:val="26"/>
      <w:szCs w:val="26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/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28">
    <w:name w:val="Основной текст Знак"/>
    <w:qFormat/>
    <w:rPr>
      <w:sz w:val="28"/>
    </w:rPr>
  </w:style>
  <w:style w:type="character" w:styleId="VisitedInternetLink">
    <w:name w:val="FollowedHyperlink"/>
    <w:rPr>
      <w:rFonts w:eastAsia="Calibri"/>
      <w:color w:val="800080"/>
      <w:sz w:val="28"/>
      <w:szCs w:val="28"/>
      <w:u w:val="single"/>
      <w:lang w:val="ru-RU" w:bidi="ar-SA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Стиль1"/>
    <w:basedOn w:val="Normal"/>
    <w:next w:val="21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Следующий абзац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79">
    <w:name w:val="Нормальный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autoSpaceDE w:val="true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Style80">
    <w:name w:val="обычный_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left="720" w:hanging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4-01T11:48:00Z</cp:lastPrinted>
  <dcterms:modified xsi:type="dcterms:W3CDTF">2021-03-19T10:55:00Z</dcterms:modified>
  <cp:revision>79</cp:revision>
  <dc:subject/>
  <dc:title>Закон Краснодарского края от 1 августа 2012 г</dc:title>
</cp:coreProperties>
</file>