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0                                                            № 4/1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31274634"/>
      <w:bookmarkStart w:id="1" w:name="OLE_LINK1"/>
      <w:bookmarkEnd w:id="0"/>
      <w:bookmarkEnd w:id="1"/>
      <w:r>
        <w:rPr>
          <w:b/>
          <w:sz w:val="28"/>
          <w:szCs w:val="28"/>
        </w:rPr>
        <w:t>О ежегодном отчете  главы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замаевского сельского поселения Павловского район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1274634"/>
      <w:bookmarkStart w:id="3" w:name="_Hlk3127463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Незамаевского  сельского поселения         Павловского района о результатах своей деятельности и деятельности администрации  Незамаевского сельского поселения Павловского района за 2019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статьей  31 устава  Незамаевского сельского поселения Павловского района, Совет  Незамае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Незамаевского сельского поселения Павловского района за 2019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езамаевского сельского поселения за 2019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Незамаевского сельского поселения Павловского района за 2019 год  в местах для обнародования муниципальных правовых актов и разместить   на официальном сайте администрации   Незамаевского сельского поселения Павловского района 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Незамаевского сельского поселения Павловского района (Петрус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bookmarkStart w:id="4" w:name="OLE_LINK1"/>
      <w:bookmarkEnd w:id="4"/>
      <w:r>
        <w:rPr>
          <w:rFonts w:cs="Times New Roman" w:ascii="Times New Roman" w:hAnsi="Times New Roman"/>
          <w:sz w:val="28"/>
        </w:rPr>
        <w:t xml:space="preserve">Глава Незама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Павловского района </w:t>
        <w:tab/>
        <w:t xml:space="preserve">                                                     С.А.Лев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0:00Z</dcterms:created>
  <dc:creator>Елена</dc:creator>
  <dc:description/>
  <cp:keywords/>
  <dc:language>en-US</dc:language>
  <cp:lastModifiedBy>UserWO</cp:lastModifiedBy>
  <cp:lastPrinted>2020-01-30T15:27:00Z</cp:lastPrinted>
  <dcterms:modified xsi:type="dcterms:W3CDTF">2020-01-31T10:26:00Z</dcterms:modified>
  <cp:revision>14</cp:revision>
  <dc:subject/>
  <dc:title>Совет</dc:title>
</cp:coreProperties>
</file>