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eastAsia="Times New Roman CYR"/>
          <w:b/>
          <w:sz w:val="36"/>
          <w:szCs w:val="36"/>
          <w:lang w:val="en-US" w:eastAsia="en-US"/>
        </w:rPr>
        <w:t xml:space="preserve">                                 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Незамаевского сельского поселения 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0                                                                                        № 6/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Незамаевского сельского поселения Павловского района от 13 июня 2019 года  55/193  «Об утверждении Положения о порядке сдачи квалификационного экзамена муниципальными служащими администрации Незамаевского сельского поселения Павловского района и оценки их знаний, навыков и умений (профессионального уровня)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Павловского района от 09.01.2020 № 7-02-2020 на решение Совета Незамаевского сельского поселения Павловского района от 13 июня 2019 № 55/193 года «Об утверждении Положения </w:t>
      </w:r>
      <w:r>
        <w:rPr>
          <w:sz w:val="28"/>
          <w:szCs w:val="28"/>
        </w:rPr>
        <w:t xml:space="preserve">о порядке сдачи квалификационного экзамена муниципальными служащими администрации Незамаевского сельского поселения Павловского района и оценки их знаний, навыков и умений (профессионального уровня)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</w:t>
      </w:r>
      <w:r>
        <w:rPr>
          <w:rFonts w:cs="PT Serif;Times New Roman" w:ascii="PT Serif;Times New Roman" w:hAnsi="PT Serif;Times New Roman"/>
          <w:sz w:val="27"/>
          <w:szCs w:val="27"/>
          <w:shd w:fill="FFFFFF" w:val="clear"/>
        </w:rPr>
        <w:t>от 11 ноября 2019 № 4142-КЗ «О внесении изменений в отдельные законодательные акты Краснодарского края»</w:t>
      </w:r>
      <w:r>
        <w:rPr>
          <w:rFonts w:cs="Times New Roman" w:ascii="Times New Roman" w:hAnsi="Times New Roman"/>
          <w:sz w:val="28"/>
          <w:szCs w:val="28"/>
        </w:rPr>
        <w:t>, Совет Незамаевского сельского поселения Павловского района р е ш и л:</w:t>
      </w:r>
    </w:p>
    <w:p>
      <w:pPr>
        <w:pStyle w:val="Normal"/>
        <w:ind w:firstLine="567"/>
        <w:rPr/>
      </w:pPr>
      <w:r>
        <w:rPr>
          <w:sz w:val="28"/>
          <w:szCs w:val="28"/>
        </w:rPr>
        <w:t>1. Внести в решение Совета Незамаевского сельского поселения Павловского района от 13 июня 2019 года № 55/193 «Об утверждении Положения о порядке сдачи квалификационного экзамена муниципальными служащими администрации Незамаевского сельского поселения Павловского района и оценки их знаний, навыков и умений (профессионального уровня)» 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ом 1.4 следующего 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1.4. Муниципальным служащим, замещающим должности муниципальной службы в администрации Незамаевского сельского поселения Павловского района на определенный срок полномочий (далее муниципальные служащие), классные чины присваиваются по результатам квалификационного экзамена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Пункт 2.1 раздела 2 Положения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.1. Квалификационный экзамен сдают муниципальные служащие, указанные в пункте 1.4 раздела 1 настоящего Положения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Пункты 2.2, 2.3 раздела 2 Положения исключ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4. Пункт 2.4 раздела 2 Положения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2.4. Квалификационный экзамен проводится при решении вопроса о присвоении классного чина муниципальной службы по инициативе муниципального служащего не позднее чем через три месяца после дня подачи им письменного заявления о присвоении классного чина муниципальной службы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Пункт 2.5 раздела 2 Положения исключи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главу Незамаевского сельского поселения Павловского района С.А.Левченк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решение и разместить его на официальном сайте Незамае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56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2:00Z</dcterms:created>
  <dc:creator>НПП "Гарант-Сервис"</dc:creator>
  <dc:description>Документ экспортирован из системы ГАРАНТ</dc:description>
  <cp:keywords/>
  <dc:language>en-US</dc:language>
  <cp:lastModifiedBy>UserWO</cp:lastModifiedBy>
  <cp:lastPrinted>2019-05-28T13:23:00Z</cp:lastPrinted>
  <dcterms:modified xsi:type="dcterms:W3CDTF">2020-03-10T09:43:00Z</dcterms:modified>
  <cp:revision>4</cp:revision>
  <dc:subject/>
  <dc:title/>
</cp:coreProperties>
</file>