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20                                                                 № 9/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народовании проекта  Решения «О внесении изменений в Устав Незамаевского сельского поселения Павловского района», назначении даты публичных слушаний, созд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комитета по проведении публичных слушаний,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ё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й и участия граждан в обсуждении проекта Решения 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  Незамаевского сельского поселения Павловского района»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 нормативных актов местного самоуправления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проект Решения о внесении изменений в Устав Незамаевского сельского поселения Павловского района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567"/>
        <w:jc w:val="both"/>
        <w:rPr>
          <w:caps/>
        </w:rPr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Незамаевского сельского поселения Павловского района» на 09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езамаевского сельского поселения Павловского района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А.Левченк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>Незам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>от ___________ № ______</w:t>
      </w:r>
    </w:p>
    <w:p>
      <w:pPr>
        <w:pStyle w:val="Normal"/>
        <w:widowControl w:val="fals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РЕШЕНИЕ                    </w:t>
      </w:r>
      <w:r>
        <w:rPr>
          <w:b/>
          <w:bCs/>
          <w:sz w:val="32"/>
          <w:szCs w:val="32"/>
          <w:u w:val="single"/>
        </w:rPr>
        <w:t xml:space="preserve">ПРОЕКТ </w:t>
      </w: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____</w:t>
        <w:tab/>
        <w:t xml:space="preserve">        </w:t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езамаевского сельского поселения Пав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0"/>
        </w:rPr>
        <w:t xml:space="preserve">, принятый решением Совета </w:t>
      </w:r>
      <w:r>
        <w:rPr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0"/>
        </w:rPr>
        <w:t>от 24 мая 2018 года № 45/158 (в редакции от 24 мая 2019 года № 54/18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комиссии по вопросам местного самоуправления, казачеству (В.А.Донец)</w:t>
      </w:r>
      <w:r>
        <w:rPr>
          <w:sz w:val="28"/>
          <w:szCs w:val="20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этом, положение пункта 4 статьи 8 Устава Незамае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Незамае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вловского района                                                  С.А.Ле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____________ № 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зменения в Устав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вет состоит из 15 депутатов, избираемых на основе всеобщего, равного и прямого избирательного права при тайном голосовании.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8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10. 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1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8"/>
        </w:rPr>
        <w:t>Незамаевского сельского поселения Павловского район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_____________№ 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Незамаевского сельского поселения Павл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замаевское сельское поселение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Левченко                                       -  глава           Незамаевского           сель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Сергей Анатольевич                    поселения, председатель   оргкомитет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нец                                           - депутат от Южного избирательного округ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Виктор Алексеевич                     № 1, заместитель председателя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каченко                                      - специалист 2 категории администрации  Александр Сергеевич                  Незамаевского        сельского        поселения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екретарь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>Елена Владимировна                     Незамаевского         сельского       посел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хов                                            - Депутат от Северного избирательного  Дмитрий Петрович                          округа  № 1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Локоть                                            - депутат   от  Восточного    избирательного  </w:t>
      </w:r>
    </w:p>
    <w:p>
      <w:pPr>
        <w:pStyle w:val="Heading1"/>
        <w:tabs>
          <w:tab w:val="left" w:pos="432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ина  Арчиловна                        округа  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Незамаевского сельского поселения Павловского района</w:t>
      </w:r>
    </w:p>
    <w:p>
      <w:pPr>
        <w:pStyle w:val="Style19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_____ </w:t>
      </w:r>
    </w:p>
    <w:p>
      <w:pPr>
        <w:pStyle w:val="Style19"/>
        <w:ind w:left="5529" w:firstLine="581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Незамаевского сельского поселения Павловского района»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езамаевского сельского поселения Павловского района с момента обнародования проекта Решения «О внесении изменений в Устав Незамае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езамае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Незамае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Незамаевского сельского поселения Павловского района» (далее – рабочая групп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«О внесении изменений в Устав Незамае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езамае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а Незамаевского сельского поселения Павловский район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езамаев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Совета Незамае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Незамаев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езамае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Andale Sans UI;Calibri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user</dc:creator>
  <dc:description/>
  <cp:keywords/>
  <dc:language>en-US</dc:language>
  <cp:lastModifiedBy>User</cp:lastModifiedBy>
  <cp:lastPrinted>2017-09-25T12:45:00Z</cp:lastPrinted>
  <dcterms:modified xsi:type="dcterms:W3CDTF">2020-07-02T08:17:00Z</dcterms:modified>
  <cp:revision>6</cp:revision>
  <dc:subject/>
  <dc:title>Совет</dc:title>
</cp:coreProperties>
</file>