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/>
          <w:b/>
          <w:sz w:val="36"/>
          <w:szCs w:val="36"/>
          <w:lang w:eastAsia="ru-RU"/>
        </w:rPr>
        <w:t xml:space="preserve">Совет                              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Незамае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авловского района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 23.09.2021                                          </w:t>
        <w:tab/>
        <w:tab/>
        <w:t>№ 23/68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-ца Незамаевска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Незамаевского 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hanging="0"/>
        <w:contextualSpacing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6 октября 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Незамаевского  сельского поселения Павловского района, Совет Незамаевского  сельского поселения Павловского района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02" w:right="163" w:hanging="0"/>
        <w:contextualSpacing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Незамаевского  сельского поселения Павловского района обнародовать настоящее решение путем размещения на сайте администрации Незамаевского  сельского поселения Павловского района в информационно - телекоммуникационной сети «Интернет» https://nezamaevskoesp.ru/ и на информационных стендах, расположенных на территории Незамаевского 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Незамаевского    сельского   поселения Павловского района по вопросам местного самоуправления, казачеству (Донец)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езамаевского сельского поселения 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авловского района                                                                            И.Г. Рябченко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езамае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21 № 23/68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11"/>
        <w:spacing w:before="0" w:after="0"/>
        <w:ind w:left="385" w:right="453" w:hanging="4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о муниципальном контроле в сфере благоустройства на</w:t>
      </w:r>
      <w:r>
        <w:rPr>
          <w:b w:val="false"/>
          <w:spacing w:val="1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-5"/>
        </w:rPr>
        <w:t xml:space="preserve"> </w:t>
      </w:r>
      <w:r>
        <w:rPr>
          <w:b w:val="false"/>
        </w:rPr>
        <w:t>Незамаевского  сельского   поселения Павловского района</w:t>
      </w:r>
      <w:r>
        <w:rPr>
          <w:b w:val="false"/>
          <w:spacing w:val="-5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1146" w:right="287" w:hanging="720"/>
        <w:contextualSpacing/>
        <w:jc w:val="center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   сельского   поселения Павлов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Незамаевского    сельского  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езамаевского 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Незамаевского    сельского  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Незамаевского    сельского  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езамаевского    сельского  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 в 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Незамаевского    сельского  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 июля 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>
          <w:b w:val="false"/>
        </w:rPr>
        <w:t>Профилактика рисков причинения вреда (ущерба) охраняемым</w:t>
      </w:r>
      <w:r>
        <w:rPr>
          <w:b w:val="false"/>
          <w:spacing w:val="-67"/>
        </w:rPr>
        <w:t xml:space="preserve"> </w:t>
      </w:r>
      <w:r>
        <w:rPr>
          <w:b w:val="false"/>
        </w:rPr>
        <w:t>законом ценностям при осуществлении муницип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рол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фере благоустройства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102" w:right="3" w:hanging="509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https://nezamaevskoesp.ru/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Незамаевского    сельского  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Незамаевского 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,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Незамаевского 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https://nezamaevskoesp.ru/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b w:val="false"/>
          <w:b w:val="false"/>
          <w:spacing w:val="-67"/>
        </w:rPr>
      </w:pPr>
      <w:r>
        <w:rPr>
          <w:b w:val="false"/>
          <w:lang w:val="en-US"/>
        </w:rPr>
        <w:t>III</w:t>
      </w:r>
      <w:r>
        <w:rPr>
          <w:b w:val="false"/>
        </w:rPr>
        <w:t>. Порядок организации муниципального контроля</w:t>
      </w:r>
      <w:r>
        <w:rPr>
          <w:b w:val="false"/>
          <w:spacing w:val="-67"/>
        </w:rPr>
        <w:t xml:space="preserve">                         </w:t>
      </w:r>
      <w:r>
        <w:rPr>
          <w:b w:val="false"/>
        </w:rPr>
        <w:t xml:space="preserve"> в</w:t>
      </w:r>
      <w:r>
        <w:rPr>
          <w:b w:val="false"/>
          <w:spacing w:val="-2"/>
        </w:rPr>
        <w:t xml:space="preserve"> </w:t>
      </w:r>
      <w:r>
        <w:rPr>
          <w:b w:val="false"/>
        </w:rPr>
        <w:t>сфере благоустройства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b w:val="false"/>
          <w:lang w:val="en-US"/>
        </w:rPr>
        <w:t>IV</w:t>
      </w:r>
      <w:r>
        <w:rPr>
          <w:b w:val="false"/>
        </w:rPr>
        <w:t>. Контроль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(надзорные)</w:t>
      </w:r>
      <w:r>
        <w:rPr>
          <w:b w:val="false"/>
          <w:spacing w:val="-4"/>
        </w:rPr>
        <w:t xml:space="preserve"> </w:t>
      </w:r>
      <w:r>
        <w:rPr>
          <w:b w:val="false"/>
        </w:rPr>
        <w:t>мероприятия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Незамаевского    сельского  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0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1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 июля 2020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 июля 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 июля 2020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   сельского  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b w:val="false"/>
          <w:lang w:val="en-US"/>
        </w:rPr>
        <w:t>V</w:t>
      </w:r>
      <w:r>
        <w:rPr>
          <w:b w:val="false"/>
        </w:rPr>
        <w:t>. Заключи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ожения</w:t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                                                                              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И.Г. Рябченко   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D4E32A31A176726FF77A9EFC32AC1AADF1A11E10915B9C2EAEB08B6420BA89D40859BD429157DACE57252E5F3UAyEH" TargetMode="External"/><Relationship Id="rId3" Type="http://schemas.openxmlformats.org/officeDocument/2006/relationships/hyperlink" Target="http://city-hall.nvkb.ru/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40859BD429157DACE57252E5F3UAyE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9:00Z</dcterms:created>
  <dc:creator>Савина Ю. Н.</dc:creator>
  <dc:description/>
  <cp:keywords/>
  <dc:language>en-US</dc:language>
  <cp:lastModifiedBy>Пользователь</cp:lastModifiedBy>
  <cp:lastPrinted>2021-07-28T12:09:00Z</cp:lastPrinted>
  <dcterms:modified xsi:type="dcterms:W3CDTF">2021-09-24T06:10:00Z</dcterms:modified>
  <cp:revision>13</cp:revision>
  <dc:subject/>
  <dc:title>ПРОЕКТ</dc:title>
</cp:coreProperties>
</file>