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ы изменения в Устав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регистрационный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>RV</w:t>
      </w:r>
      <w:r>
        <w:rPr>
          <w:bCs/>
          <w:sz w:val="28"/>
          <w:szCs w:val="28"/>
        </w:rPr>
        <w:t>235253042020001 от 02 сентя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8.07.2020                                                                № 10/3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езамаевского сельского поселения Пав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0"/>
        </w:rPr>
        <w:t xml:space="preserve">, принятый решением Совета </w:t>
      </w:r>
      <w:r>
        <w:rPr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0"/>
        </w:rPr>
        <w:t>от 24 мая 2018 года № 45/158 (в редакции от 24 мая 2019 года № 54/18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комиссии по вопросам местного самоуправления, казачеству (В.А.Донец)</w:t>
      </w:r>
      <w:r>
        <w:rPr>
          <w:sz w:val="28"/>
          <w:szCs w:val="20"/>
        </w:rPr>
        <w:t>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этом, положение пункта 4 статьи 8 Устава Незамае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Незамае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С.А.Ле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8.07.2020 № 10/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зменения в Устав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вет состоит из 15 депутатов, избираемых на основе всеобщего, равного и прямого избирательного права при тайном голосовании.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8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0" w:name="_Hlk46743110"/>
      <w:r>
        <w:rPr>
          <w:bCs/>
          <w:iCs/>
          <w:sz w:val="28"/>
          <w:szCs w:val="28"/>
        </w:rPr>
        <w:t>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bookmarkEnd w:id="0"/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Абзац второй части 5 статьи 33 "Гарантии осуществления полномочий главы поселения, депутата Совета" дополнить словами «на срок до пяти рабочих дней в месяц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5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7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Andale Sans UI;Calibri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7:00Z</dcterms:created>
  <dc:creator>user</dc:creator>
  <dc:description/>
  <cp:keywords/>
  <dc:language>en-US</dc:language>
  <cp:lastModifiedBy>User</cp:lastModifiedBy>
  <cp:lastPrinted>2020-08-31T15:58:00Z</cp:lastPrinted>
  <dcterms:modified xsi:type="dcterms:W3CDTF">2020-09-04T11:16:00Z</dcterms:modified>
  <cp:revision>17</cp:revision>
  <dc:subject/>
  <dc:title>Совет</dc:title>
</cp:coreProperties>
</file>