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бнародовании проекта  Решения «О внесении изменений в Устав Незамаевского сельского поселения Павловского района», назначении даты публичных слушаний, созданию  оргкомитета по проведении публичных слушаний, установлении порядка учета предложений и участия граждан в обсуждении проекта Решения «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в  Незамаевского сельского поселения Павловского района»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, в соответствии с пунктом 1 части 10 статьи 35, статьей 44 Федерального закона от 6 октября 2003 года         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проект Решения о внесении изменений в Устав Незамаевского сельского поселения Павловского района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ind w:firstLine="567"/>
        <w:jc w:val="both"/>
        <w:rPr>
          <w:caps/>
        </w:rPr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Незамаевского сельского поселения Павловского района» на 06 ма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езамаевского сельского поселения Павловского района (приложение № 3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С.А.Левченко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>Незам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 № ______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Незамаевского сельского поселения Павловского района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езамаевского сельского поселения Павловского района р е ш и л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 Пав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от 24 мая 2018 года № 45/185 изменения, согласно приложению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41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ручить главе Незамаевского сельского поселения Пав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: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публиковать настоящее решение, зарегистрированное в установленном порядк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комиссии по вопросам местного самоуправления, казачеству (Донец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, за исключением пунктов 2-4 настоящего решения, вступающих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илу со дня его подписан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</w:rPr>
        <w:t>Совета Незамаев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</w:rPr>
        <w:t xml:space="preserve">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я в Устав </w:t>
      </w:r>
      <w:r>
        <w:rPr>
          <w:rFonts w:cs="Times New Roman" w:ascii="Times New Roman" w:hAnsi="Times New Roman"/>
          <w:b/>
          <w:sz w:val="28"/>
          <w:szCs w:val="28"/>
        </w:rPr>
        <w:t>Незамаевского 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право-минюст.рф).»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С.А.Левч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sz w:val="28"/>
        </w:rPr>
        <w:t>Незамаевского сельского поселения Павловского района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______________№ 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Решения «О внесении изменений в Устав Незамаевского сельского поселения Павл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уст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замаевское сельское поселение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>Левченко                                       -  глава           Незамаевского           сель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Сергей Анатольевич                    поселения, председатель   оргкомитет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нец                                           - депутат от Южного избирательного округа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>Виктор Алексеевич                     № 1, заместитель председателя оргкомит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ябченко                                      - ведущий специалист категории администрации  Инна Григорьевна                         Незамаевского        сельского        поселения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екретарь оргкомите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вич                                      - ведущий специалист администрации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Елена Владимировна                     Незамаевского         сельского       поселе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хов                                            - Депутат от Северного избирательного  Дмитрий Петрович                          округа  № 1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Локоть                                            - депутат   от  Восточного    избирательного  </w:t>
      </w:r>
    </w:p>
    <w:p>
      <w:pPr>
        <w:pStyle w:val="Heading1"/>
        <w:tabs>
          <w:tab w:val="left" w:pos="432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рина  Арчиловна                        округа  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Незамаевского сельского поселения Павловского района</w:t>
      </w:r>
    </w:p>
    <w:p>
      <w:pPr>
        <w:pStyle w:val="Style18"/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8.04.2018 № </w:t>
      </w:r>
    </w:p>
    <w:p>
      <w:pPr>
        <w:pStyle w:val="Style18"/>
        <w:ind w:left="5529" w:firstLine="58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Незамаевского сельского поселения Павловского района»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езамаевского сельского поселения Павловского района с момента обнародования проекта Решения «О внесении изменений в Устав Незамаев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Незамаев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в Устав Незамае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«О внесении изменений в Устав Незамае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Незамаевского сельского поселения Павловского района» (далее – рабочая группа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«О внесении изменений в Устав Незамае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Незамае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езамаев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«О внесении изменений в Устава Незамаевского сельского поселения Павловский район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езамаев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«О внесении изменений в Устав Незамаевского сельского поселения Павловского района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Совета Незамае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О внесении изменений в Устав Незамаевского сельского поселения Павловского района» предложений подлежат официальному обнарод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маев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С.А.Лев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езамаев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С.А.Левченко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lang w:eastAsia="ru-RU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Arial" w:hAnsi="Arial" w:eastAsia="Andale Sans UI;Calibri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Andale Sans UI;Calibri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6:00Z</dcterms:created>
  <dc:creator>user</dc:creator>
  <dc:description/>
  <cp:keywords/>
  <dc:language>en-US</dc:language>
  <cp:lastModifiedBy>Администрация</cp:lastModifiedBy>
  <cp:lastPrinted>2017-09-25T12:45:00Z</cp:lastPrinted>
  <dcterms:modified xsi:type="dcterms:W3CDTF">2019-04-29T11:41:00Z</dcterms:modified>
  <cp:revision>8</cp:revision>
  <dc:subject/>
  <dc:title>Совет</dc:title>
</cp:coreProperties>
</file>