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/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«21» марта 2016 г. №1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2003"/>
        <w:gridCol w:w="6390"/>
      </w:tblGrid>
      <w:tr>
        <w:trPr/>
        <w:tc>
          <w:tcPr>
            <w:tcW w:w="6393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Незамаевского сельского посе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С.А.Левченк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Л.В.Гусейн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ыдача порубочного билета на территории муниципального обра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замаевского сельского поселения Павловского района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отдел жилищно-коммунального хозяйства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бесплатно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 Правовые основания для предоставления муниципальной услуг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Незамаевского сельского поселения Павловского района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, утвержденный постановлением администрации Незамаевского сельского поселения Павловского района от 10.02.2016№ 31 .</w:t>
      </w:r>
    </w:p>
    <w:p>
      <w:pPr>
        <w:pStyle w:val="Style16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существляющие хозяйственную и иную деятельность на территории Незамаевского сельского поселения, для которой требуется вырубка (уничтожение) зелёных насаждений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граждана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0"/>
        <w:gridCol w:w="850"/>
        <w:gridCol w:w="2268"/>
        <w:gridCol w:w="829"/>
        <w:gridCol w:w="1251"/>
        <w:gridCol w:w="1252"/>
        <w:gridCol w:w="2763"/>
      </w:tblGrid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я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М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, удостоверяющий права (полномочия) представителя физического или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ус, 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устанавливающие документы на земельный участок (если право не зарегистрировано в Едином государственном реестре прав на недвижимое имущество и сделок с ним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план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сроке выполнения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 зая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для снятия копии, после чего возвращается заявителю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явителя о предоставлении муниципальной услуги, предоставление которой не осуществляется органом, указанным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тандар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выполнено не по установленной фор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: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приостановления не предусмотрены.</w:t>
      </w:r>
    </w:p>
    <w:p>
      <w:pPr>
        <w:pStyle w:val="Style16"/>
        <w:tabs>
          <w:tab w:val="clear" w:pos="709"/>
          <w:tab w:val="left" w:pos="284" w:leader="none"/>
        </w:tabs>
        <w:spacing w:lineRule="auto" w:line="2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16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67" w:leader="none"/>
          <w:tab w:val="left" w:pos="513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олуч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 представленных документах недостоверной или искажённой информации;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ава у заявителя на получение муниципальной услуги;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й статус зелёных насаждений, предполагаемых для вырубки (уничтожения):</w:t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ъекты растительного мира, занесё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мятники историко-культурного наследия;</w:t>
      </w:r>
    </w:p>
    <w:p>
      <w:pPr>
        <w:pStyle w:val="Normal"/>
        <w:spacing w:lineRule="auto" w:line="2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алендарных дней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муниципальной услуги:</w:t>
      </w:r>
    </w:p>
    <w:p>
      <w:pPr>
        <w:pStyle w:val="Style18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порубочного билета;</w:t>
      </w:r>
    </w:p>
    <w:p>
      <w:pPr>
        <w:pStyle w:val="Normal"/>
        <w:numPr>
          <w:ilvl w:val="0"/>
          <w:numId w:val="8"/>
        </w:numPr>
        <w:spacing w:lineRule="auto" w:line="2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едоставлении муниципальной услуги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4"/>
        <w:gridCol w:w="7621"/>
        <w:gridCol w:w="1985"/>
      </w:tblGrid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алендарных дней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Администрацию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решения и подготовка результата муниципальной услуги. Передача результата муниципальной услуги в МФ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езультата предоставления муниципальной услуги заявител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0"/>
        <w:gridCol w:w="840"/>
        <w:gridCol w:w="2520"/>
        <w:gridCol w:w="420"/>
        <w:gridCol w:w="280"/>
        <w:gridCol w:w="740"/>
        <w:gridCol w:w="1080"/>
        <w:gridCol w:w="2240"/>
        <w:gridCol w:w="280"/>
      </w:tblGrid>
      <w:tr>
        <w:trPr/>
        <w:tc>
          <w:tcPr>
            <w:tcW w:w="5040" w:type="dxa"/>
            <w:gridSpan w:val="4"/>
            <w:vMerge w:val="restart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Незамаевского сельского поселения Павловского района</w:t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по адресу</w:t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Заявление</w:t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gridSpan w:val="8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разрешить вырубку дерева (кустарника) по адресу: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чине</w:t>
            </w:r>
          </w:p>
        </w:tc>
        <w:tc>
          <w:tcPr>
            <w:tcW w:w="8120" w:type="dxa"/>
            <w:gridSpan w:val="7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сыхание, угроза обрушения, угроза прохожим, попадает под строительство и т.д.)</w:t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выполнить расчет размера платы за компенсационное озеленение</w:t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0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)"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Незамаевского 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</w:t>
        <w:tab/>
        <w:t xml:space="preserve">                                                       С.А. Л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0"/>
        <w:gridCol w:w="840"/>
        <w:gridCol w:w="2520"/>
        <w:gridCol w:w="420"/>
        <w:gridCol w:w="280"/>
        <w:gridCol w:w="740"/>
        <w:gridCol w:w="1080"/>
        <w:gridCol w:w="2240"/>
        <w:gridCol w:w="280"/>
      </w:tblGrid>
      <w:tr>
        <w:trPr/>
        <w:tc>
          <w:tcPr>
            <w:tcW w:w="5040" w:type="dxa"/>
            <w:gridSpan w:val="4"/>
            <w:vMerge w:val="restart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Незамаевского сельского поселения Павловского района</w:t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по адресу</w:t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Заявление</w:t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gridSpan w:val="8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разрешить вырубку дерева (кустарника) по адресу: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чине</w:t>
            </w:r>
          </w:p>
        </w:tc>
        <w:tc>
          <w:tcPr>
            <w:tcW w:w="8120" w:type="dxa"/>
            <w:gridSpan w:val="7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сыхание, угроза обрушения, угроза прохожим, попадает под строительство и т.д.)</w:t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выполнить расчет размера платы за компенсационное озеленение</w:t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08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)"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Незамаевского 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</w:t>
        <w:tab/>
        <w:t xml:space="preserve">                                                       С.А. Л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44:00Z</dcterms:created>
  <dc:creator>user119</dc:creator>
  <dc:description/>
  <cp:keywords/>
  <dc:language>en-US</dc:language>
  <cp:lastModifiedBy>Незамаевская</cp:lastModifiedBy>
  <cp:lastPrinted>2016-05-23T16:57:00Z</cp:lastPrinted>
  <dcterms:modified xsi:type="dcterms:W3CDTF">2018-07-30T11:44:00Z</dcterms:modified>
  <cp:revision>2</cp:revision>
  <dc:subject/>
  <dc:title>Приложение № 2/44 </dc:title>
</cp:coreProperties>
</file>