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/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21» марта 2016 г. №1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Незамаев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А.Левченк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Л.В.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выписки из похозяйственной книг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замаевского сельского поселения Павловского района (общий отдел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Незамаевского сельского поселения Павловского района муниципальной услуги «Предоставление выписки из похозяйственной книги», утвержденным постановлением администрации Незамаевского сельского поселения Павловского района от 15.02.2016 № 37 .</w:t>
      </w:r>
    </w:p>
    <w:p>
      <w:pPr>
        <w:pStyle w:val="Normal"/>
        <w:spacing w:lineRule="auto" w:line="2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ли юридические лица либо их уполномоченные представител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86"/>
        <w:gridCol w:w="666"/>
        <w:gridCol w:w="740"/>
        <w:gridCol w:w="2757"/>
        <w:gridCol w:w="2034"/>
        <w:gridCol w:w="1122"/>
        <w:gridCol w:w="1377"/>
        <w:gridCol w:w="196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не поддается прочтению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, в котором не указаны фамилия, имя, отчество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заявителя о предоставлении муниципальной услуги, предоставление которой не осуществляется органом, указанным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е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Стандарта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ления, содержащего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рассмотрения ранее направленного им заявления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евозможность оказания муниципальной услуги в силу обстоятельств, ранее не известных при приеме документов, но ставших известными в процессе предоставления муниципальной услуги;</w:t>
      </w:r>
    </w:p>
    <w:p>
      <w:pPr>
        <w:pStyle w:val="Style18"/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алендарных дн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Style18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3"/>
        <w:gridCol w:w="8975"/>
        <w:gridCol w:w="17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лендарны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Администрацию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решения и подготовка результата муниципальной услуги. Передача результата муниципальной услуги в МФ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tabs>
          <w:tab w:val="clear" w:pos="708"/>
          <w:tab w:val="left" w:pos="3060" w:leader="none"/>
        </w:tabs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Главе Незамаевского сельского поселения Павлов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)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на имя 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)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у  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вид информации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27.07.2006 № 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 сроком на пять ле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: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еречень документов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__________________________________________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дата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, должность,   подпись)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езамае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Павловского района                                                       С.А.Ле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0:00Z</dcterms:created>
  <dc:creator>mfc21</dc:creator>
  <dc:description/>
  <cp:keywords/>
  <dc:language>en-US</dc:language>
  <cp:lastModifiedBy>Незамаевская</cp:lastModifiedBy>
  <cp:lastPrinted>2016-05-23T17:35:00Z</cp:lastPrinted>
  <dcterms:modified xsi:type="dcterms:W3CDTF">2018-07-30T11:40:00Z</dcterms:modified>
  <cp:revision>2</cp:revision>
  <dc:subject/>
  <dc:title>Приложение № 2/38</dc:title>
</cp:coreProperties>
</file>