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21» марта 2016г. №1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003"/>
        <w:gridCol w:w="6390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Незамае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А.Левченк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муниципального имущества в аренду или безвозмездное пользование без проведения торг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замаевского сельского поселения Павловского района (отдел архитектуры, градостроительства, земельных и имущественных отношений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езамаевского сельского поселения Павловского района муниципальной услуги «Предоставление муниципального имущества в аренду или безвозмездное пользование без проведения торгов», утвержденный постановлением администрации Незамаевского сельского поселения Павловского района от 11.02.2016 № 34 .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,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,</w:t>
      </w:r>
    </w:p>
    <w:p>
      <w:pPr>
        <w:pStyle w:val="Style17"/>
        <w:tabs>
          <w:tab w:val="clear" w:pos="709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 которыми в соответствии с Федеральным законом от 26.07.2006 №135-ФЗ «О защите конкуренции» может быть заключен договор аренды или безвозмездного пользования в отношении муниципального имущества без проведения торгов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850"/>
        <w:gridCol w:w="2268"/>
        <w:gridCol w:w="829"/>
        <w:gridCol w:w="1251"/>
        <w:gridCol w:w="1252"/>
        <w:gridCol w:w="2763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М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 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в (положение) орган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заявителю, относящемуся к категории субъектов малого или среднего предпринимательства, на основании части 4 статьи 53 Федерального закона № 135-ФЗ «О защите конкуренции» в целях заключения договора на нов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кументы, подтверждающие соответствие заявителя условиям, установленным статьёй 4 Федерального закона от 24.07.2007 № 209-ФЗ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галтерский бала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ёт о прибылях и убы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лучае отсутствия установленной законом обязанности заявителя сдавать отчётность в виде бухгалтерского баланса - иной отчётный документ, установленный законом для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истический документ о среднесписочной численности работников организации за предыдущий отчё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в целях исполнения решения суда, вступившего в законную си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суда об обязании заключить договор с отметкой о вступлении решения в сил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органы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некоммерческ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ётный документ организации о доходах (в том числе, от деятельности, приносящей доход) и расходах за предшествующий отчётный период с отметкой о сдаче в контролирующий или надзирающий о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образовательному учреждению независимо от организационно-правовой ф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цензия на осуществление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ующий орган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медицинскому учреждению частной системы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ующий орган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в целях размещения сетей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цензия на осуществление деятельности по оказанию услуг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ующий орган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в целях размещения объектов почтовой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цензия на осуществление деятельности по оказанию услуг почт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ующий орган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заявителю, с которым заключён государственный или муниципальный контракт по результатам конкурса или аукциона, проведенных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лючённый контракт, содержащего условие о предоставлении победителю конкурса или аукциона муниципального имущества в аренду или 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заявителю в целях предоставления части или частей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этажный план расположения испрашиваемых объектов имущества, позволяющий однозначно определить местонахождение этих объектов в состав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И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о предоставлении муниципальной услуги, предоставление которой не осуществляется органом, указа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ыполнено не по установленной 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не предусмотрены.</w:t>
      </w:r>
    </w:p>
    <w:p>
      <w:pPr>
        <w:pStyle w:val="Style17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шиваемое имущество не является собственностью Незамаевского сельского поселения Павловского района (сведения об испрашиваемом имуществе отсутствуют в реестре муниципальной собственности Незамаевского сельского поселения Павловского района)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разногласий по содержанию или форме договор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календарных 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 аренды или договор безвозмездного пользования муниципальным имуществом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 (проект договора или решение об отказе). Передача результата муниципальной услуги в МФ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. Направление второго экземпляра договора, подписанного заявителем, в Администр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авловского район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________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________________________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_______________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в (собственность бесплатно, собственность за плату, аренду сформированный и прошедший кадастровый учет земельный участок площадью ___________ кв. метров, с кадастровым номером № ______________ , категория земель: _______________, расположенный по адресу: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 с видом разрешенного использования: _________________________________, под принадлежащими мне объектами недвижимого имуще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 Л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6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3:00Z</dcterms:created>
  <dc:creator>user119</dc:creator>
  <dc:description/>
  <cp:keywords/>
  <dc:language>en-US</dc:language>
  <cp:lastModifiedBy>Незамаевская</cp:lastModifiedBy>
  <cp:lastPrinted>2016-05-23T17:40:00Z</cp:lastPrinted>
  <dcterms:modified xsi:type="dcterms:W3CDTF">2018-07-30T11:43:00Z</dcterms:modified>
  <cp:revision>2</cp:revision>
  <dc:subject/>
  <dc:title>Приложение № 2/12</dc:title>
</cp:coreProperties>
</file>