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21» марта 2016 г. №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3"/>
        <w:gridCol w:w="6390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Незамае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А.Левченк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Л.В.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езамаевского сельского поселения Павл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утвержденный постановлением администрации Незамаевского сельского поселения Павловского района от 09.02.2016 № 25 .</w:t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(индивидуальные предприниматели), юридические лица, осуществляющие перевозки опасных, тяжеловесных и (или) крупногабаритных грузов по автомобильным дорогам местного значения Незамаевского сельского поселения Павловского района при условии, что маршрут такого транспортного средства проходит в границах Незамаевского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Павловского  района, участкам таких автомобильных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имеющие право в соответствии с законодательством Российской Федерации либо в силу наделения их заявителями, в порядке, установленном законодательством Российской Федерации, полномочиями выступать от имени заявителей при предоставлении муниципальной услуги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 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транспортного сред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ема транспортного средства (автопоезда), с использованием которого планируется перевозка тяжеловесных и (или) крупногабаритных гру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оплату государственной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ая организац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513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лицом, не имеющим полномочий на подписание данного зая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513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е соответствует установленной ф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513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необходимые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513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за предоставлением муниципальной услуги, предоставление которой не осуществляется органом, указа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513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владельцами автомобильных дорог или согласующими организациями установленных сроков согласования, администрация Динского сельского поселения приостанавливает оформление разрешения до получения ответа с предоставлением заявителю информации о причинах приостановления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разрешения увеличивается на срок проведения указанных мероприятий.</w:t>
      </w:r>
    </w:p>
    <w:p>
      <w:pPr>
        <w:pStyle w:val="Style16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Динского сельского поселения подготавливает в адрес заявителя уведомление о приостановлении либо продлении срока предоставления муниципальной услуги, которое передаётся в МФЦ для выдачи заявителю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инского сельского поселения не вправе согласно выдавать специальные разрешения по заявленному маршруту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требования о перевозке делимого груза не соблюдены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согласие заявителя на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ценки технического состояния автомобильной дороги согласно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произвел оплату государственной пошлины за выдачу специального разрешения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рабочи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специального разрешения на движение по автомобильным дорогам Незамаевского сельского поселения Павловского района тяжеловесного и (или) крупногабаритного транспортного средс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едоставлении муниципальной услуг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 (проект соглашения или решение об отказе). Передача результата муниципальной услуги в МФ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. Направление второго экземпляра соглашения, подписанного заявителем, в Администр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12"/>
        <w:gridCol w:w="247"/>
        <w:gridCol w:w="1005"/>
        <w:gridCol w:w="417"/>
        <w:gridCol w:w="851"/>
        <w:gridCol w:w="535"/>
        <w:gridCol w:w="833"/>
        <w:gridCol w:w="1224"/>
        <w:gridCol w:w="1248"/>
      </w:tblGrid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Заявление</w:t>
              <w:br/>
              <w:t xml:space="preserve">на получение специального разрешения на движение по автомобильным дорогам местного значения тяжеловесных и (или) крупногабаритных транспортных средств 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, адрес и телефон владельца транспортного средства: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НН, ОГРН / ОГРИП владельца транспортного средства: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Маршрут движения: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ид перевозки: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На срок: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На количество поездок: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Характеристика груза (делимый / неделимый):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бариты: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: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Наименование (полное наименование груза, основные характеристики, марка, модель, описание индивидуальной и транспортной тары (способ крепления):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: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Параметры транспортного средства (автопоезда):</w:t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 транспортного средства (автопоезда) с грузом / без груза, тонн: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 тягача, тонн: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 прицепа (полуприцепа), тонн: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Расстояния между осями: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Нагрузки на оси, тонн: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Габариты транспортного средства (автопоезда):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на, метр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ина, метро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та, метров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ый радиус поворота с грузом, метров: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Необходимость автомобиля сопровождения (прикрытия):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Предполагаемая максимальная скорость движения транспортного средства (автопоезда), км/ч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Банковские реквизиты: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у гарантируем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лжность)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 xml:space="preserve">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ЕЦ СХЕМЫ ТРАНСПОРТНОГО СРЕДСТВА (АВТОПОЕЗДА)</w:t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i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6:00Z</dcterms:created>
  <dc:creator>user119</dc:creator>
  <dc:description/>
  <cp:keywords/>
  <dc:language>en-US</dc:language>
  <cp:lastModifiedBy>Незамаевская</cp:lastModifiedBy>
  <cp:lastPrinted>2016-05-23T18:13:00Z</cp:lastPrinted>
  <dcterms:modified xsi:type="dcterms:W3CDTF">2018-07-30T11:46:00Z</dcterms:modified>
  <cp:revision>2</cp:revision>
  <dc:subject/>
  <dc:title>Приложение № 2/29 </dc:title>
</cp:coreProperties>
</file>