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ора и утилизации биологических от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езамаев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ладельцы ЛПХ при падеже животных, абортах, рождении мертвого плода, обязаны обратится в ветеринарную лечебницу, ветеринарный участок ГБУ «Ветуправление Павловского района» по адресу </w:t>
      </w:r>
      <w:r>
        <w:rPr>
          <w:rFonts w:cs="Times New Roman" w:ascii="Times New Roman" w:hAnsi="Times New Roman"/>
          <w:b/>
          <w:sz w:val="28"/>
          <w:szCs w:val="28"/>
        </w:rPr>
        <w:t>Краснодарский край Павловский район ст. Незамаевская, ул. Советская, дом, 13 телеф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88619138308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етеринарный специалист после осмотра трупа животного, проведения патологоанатомического вскрытия, осмотра абортировавшего животного выносит заключение об утилизации биологических отходов.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ладелец ЛПХ после получения ветеринарного заключения об утилизации биоотходов в контейнер сельского поселения, помещает биоотходы во влагонепроницаемые утилизационные мешки для герметичной упаковки. 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етеринарный специалист прикрепляет к упакованному мешку с биоотходами наклейку с наименованием биоотходов, Ф.И.О., должности специалиста.               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ладелец ЛПХ доставляет биоотходы в контейнер для биоотходов сельского поселения.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заполнении контейнера, работник администрации сельского поселения, закрепленный за утилизацией биоотходов, вызывает специальный автотранспорт ООО «Кубанская экологическая компания» и сообщает о времени прибытия  специального автотранспорта заведующему ветеринарной лечебницей, участком. 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ветеринарной лечебницей, участком сообщает в ГБУ «Ветуправление Павловского района» о необходимости приезда дезинфекционной установки. 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ГБУ «Ветуправление Павловского района» на основании договора между сельским поселением и ГБУ «Ветуправление Павловского района» направляет дезинфекционную установку в сельское поселение. </w:t>
      </w:r>
    </w:p>
    <w:p>
      <w:pPr>
        <w:pStyle w:val="Normal"/>
        <w:tabs>
          <w:tab w:val="clear" w:pos="708"/>
          <w:tab w:val="left" w:pos="660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теринарный специалист ветлечебницы, участка с помощью дезинфекционной установки проводит дезинфекцию специального автотранспорта ООО «Кубанская экологическая компания» перед погрузкой биоотходов, а затем проводит дезинфекцию утилизационной площадки и пустых контейнеров).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Times New Roman" w:hAnsi="Times New Roman" w:eastAsia="Times New Roman" w:cs="Times New Roman"/>
      <w:b/>
      <w:kern w:val="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6:00Z</dcterms:created>
  <dc:creator>Admin</dc:creator>
  <dc:description/>
  <cp:keywords/>
  <dc:language>en-US</dc:language>
  <cp:lastModifiedBy>Незамаевская</cp:lastModifiedBy>
  <cp:lastPrinted>2017-03-20T14:40:00Z</cp:lastPrinted>
  <dcterms:modified xsi:type="dcterms:W3CDTF">2017-10-20T08:08:00Z</dcterms:modified>
  <cp:revision>4</cp:revision>
  <dc:subject/>
  <dc:title>СХЕМА</dc:title>
</cp:coreProperties>
</file>