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министрации Незамае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еления Павловского района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нимателя 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о выполнении иной оплачиваемой работы)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регистрации этих уведомлений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Незама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Nonformat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7 года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9  Закона  Краснодарского  края  от  8  июня 2007 года N 1244-КЗ "О муниципальной службе в Краснодарском крае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-ая)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 (-а) выполнять (выполняю) с "_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деятельности: педагогическая, научн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ворческая или иная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ать характер выполня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 25-ФЗ  "О 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Краснодарского  края от 8 июня 2007 года N 1244-КЗ "О муниципальной службе в Краснодарском крае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    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 лица,                          (подпись лица, зарегистрир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вшего уведомление)                 уведомление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7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3"/>
      <w:ind w:right="62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Администрация</dc:creator>
  <dc:description/>
  <cp:keywords/>
  <dc:language>en-US</dc:language>
  <cp:lastModifiedBy>Незамаевская</cp:lastModifiedBy>
  <dcterms:modified xsi:type="dcterms:W3CDTF">2016-03-16T08:56:00Z</dcterms:modified>
  <cp:revision>2</cp:revision>
  <dc:subject/>
  <dc:title/>
</cp:coreProperties>
</file>