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25.01.2019                                                                        № 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ст-ца Незамаевска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еречня сведений об объектах учета реестра муниципальной собственности Незамаевского сельского поселения Павловского района, подлежащих размещению в информационно-телекоммуникационной сети  «Интернет»</w:t>
      </w:r>
    </w:p>
    <w:p>
      <w:pPr>
        <w:pStyle w:val="Style15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both"/>
        <w:rPr/>
      </w:pPr>
      <w:bookmarkStart w:id="0" w:name="sub_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реализации подпункта «г» пункта 2 перечня поручений Президента Российской Федерации по итогам заседания Государственного совета по вопросу развития конкуренции в Российской Федерации от 05 апреля 2018 года (№ Пр-817 ГС от 15 мая 2018 года), в части обеспечения опубликования и актуализации в информационно-телекоммуникационной сети «Интернет» информации об объектах, находящихся в муниципальной собственности, п о с т а н о в л я ю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ведений об объектах учета реестра муниципальной собственности Незамаевского сельского поселения Павловского района, подлежащих размещению в информационно-телекоммуникационной сети «Интернет»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чни имущества, право собственности, на которые зарегистрированы в Едином государственном реестре недвижимости за Незамаевским сельским поселением Павловского района, подлежат размещению на официальном сайте администрации Незамаевского сельского поселения Павловского района -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u w:val="none"/>
          </w:rPr>
          <w:t>http://nezamaevskoesp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становить периодичность обновления информации об имуществе - не реже одного раза в квартал по состоянию на последнее число отчетного квартала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Незамаевского сельского поселения Павл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остановление вступает в силу со дня его обнарод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0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поселения Павловского района                                                           </w:t>
      </w:r>
      <w:bookmarkEnd w:id="1"/>
      <w:r>
        <w:rPr>
          <w:sz w:val="28"/>
          <w:szCs w:val="28"/>
        </w:rPr>
        <w:t>С.А. Левченк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01.2019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8</w:t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б объектах учета реестра муниципальной собственности Незамаевского сельского поселения Павловского района, подлежащих размещению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информационно-телекоммуникационной сети «Интернет» размещаются сведения о муниципальном имуществе, право собственности на которое, зарегистрировано в Едином государственном реестре недвижимости, а им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о недвижимом имуществе муниципального образования Незамаевского сельского поселения Павловского района, закрепленном на праве оперативного управления и хозяйственного ведения за муниципальными учреждениями и предприят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 недвижимом имуществе муниципального образования Незамаевского сельского поселения Павловского района, составляющим муниципальную казну муниципального образования Незамаевского сельского поселения Павлов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о движимом имуществе муниципального образования Незамаевского сельского поселения Павловского района, составляющим муниципальную казну муниципального образования Незамаевского сельского поселения Павлов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 земельных участках, находящихся в собственности муниципального образования Незамаевского сельского поселения Павл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еречни имущества содержат следующие 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в отношении имущества, указанного в подпунктах 1.1.-1.3. пункта 1:</w:t>
      </w:r>
    </w:p>
    <w:p>
      <w:pPr>
        <w:pStyle w:val="Style16"/>
        <w:ind w:left="900" w:hanging="0"/>
        <w:rPr/>
      </w:pP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  наименование  и характеристика объекта;</w:t>
      </w:r>
    </w:p>
    <w:p>
      <w:pPr>
        <w:pStyle w:val="Style16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б)  адрес (местонахождение) объекта;</w:t>
      </w:r>
    </w:p>
    <w:p>
      <w:pPr>
        <w:pStyle w:val="Style16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в)  целевое назначение объекта;</w:t>
      </w:r>
    </w:p>
    <w:p>
      <w:pPr>
        <w:pStyle w:val="Style16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г)  ограничение (обременение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)  правообладатель объект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отношении имущества, указанного в подпунктах 1.4. пункта 1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, кадастровый номер земельного участка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б) адрес (местонахождение) объекта;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ощадь земельного участк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тегория земель, вид разрешенного использования земельного участк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авообладатель земельного участк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zamae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8:00Z</dcterms:created>
  <dc:creator>XTreme</dc:creator>
  <dc:description/>
  <cp:keywords/>
  <dc:language>en-US</dc:language>
  <cp:lastModifiedBy>XTreme</cp:lastModifiedBy>
  <cp:lastPrinted>2019-01-25T11:08:00Z</cp:lastPrinted>
  <dcterms:modified xsi:type="dcterms:W3CDTF">2019-10-02T12:08:00Z</dcterms:modified>
  <cp:revision>7</cp:revision>
  <dc:subject/>
  <dc:title/>
</cp:coreProperties>
</file>