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>от 26.11.2019</w:t>
        <w:tab/>
        <w:t xml:space="preserve">          </w:t>
        <w:tab/>
        <w:t xml:space="preserve">№ 109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bookmarkStart w:id="0" w:name="_Hlk25658831"/>
      <w:bookmarkEnd w:id="0"/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 от 02 сентября 2019 года № 75  «Об утверждении Порядка рассмотрения обращений граждан в администрации  Незамае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5658831"/>
      <w:bookmarkStart w:id="2" w:name="_Hlk2565883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целях  приведения в соответствие с частью 3.1  статьи 8 Федерального закона от 2 мая 2006 года № 59-ФЗ «О порядке рассмотрения обращений граждан в Российской Федерации» во взаимосвязи с пунктами 1,2 статьи 39, пунктом 1 статьи 41 Устава Краснодарского края</w:t>
      </w:r>
      <w:r>
        <w:rPr>
          <w:sz w:val="28"/>
          <w:szCs w:val="28"/>
        </w:rPr>
        <w:t>, 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от 02 сентября 2019 года № 75  «Об утверждении Порядка рассмотрения обращений граждан в администрации  Незамаевского сельского поселения Павловского района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3.3.10 следующе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 субъекта Российской Федерации)  с уведомления гражданина , направившего обращение, о переадресации его обращения, за исключением случая, указанного в подпункте 3.3.8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Разместить настоящее постановление на официальном сайте администрации Незамаевского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rStyle w:val="FontStyle27"/>
          <w:sz w:val="28"/>
          <w:szCs w:val="28"/>
          <w:lang w:val="en-US"/>
        </w:rPr>
        <w:t>nezamaevskoesp</w:t>
      </w:r>
      <w:r>
        <w:rPr>
          <w:rStyle w:val="FontStyle27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фициального обнарод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1"/>
    <w:qFormat/>
    <w:rPr/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2:00Z</dcterms:created>
  <dc:creator>Доцук Наталья Александровна</dc:creator>
  <dc:description/>
  <cp:keywords/>
  <dc:language>en-US</dc:language>
  <cp:lastModifiedBy>Инна Рябченко</cp:lastModifiedBy>
  <cp:lastPrinted>2019-11-26T11:05:00Z</cp:lastPrinted>
  <dcterms:modified xsi:type="dcterms:W3CDTF">2019-11-26T08:12:00Z</dcterms:modified>
  <cp:revision>2</cp:revision>
  <dc:subject/>
  <dc:title> </dc:title>
</cp:coreProperties>
</file>