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 xml:space="preserve">АДМИНИСТРАЦИЯ НЕЗАМАЕВСКОГО СЕЛЬСКОГО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4.02 2020</w:t>
      </w:r>
      <w:r>
        <w:rPr>
          <w:sz w:val="28"/>
          <w:szCs w:val="28"/>
        </w:rPr>
        <w:t xml:space="preserve">                                                   № </w:t>
      </w:r>
      <w:r>
        <w:rPr>
          <w:b w:val="false"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т-ца Незамаевская</w:t>
      </w:r>
    </w:p>
    <w:p>
      <w:pPr>
        <w:pStyle w:val="Normal"/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и сроках представления,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оценки предложений заинтересованных лиц о включении общественной территории в ведомственную целевую программу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современной городской среды на территории Незамае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Павловского района в 2020-2024 годы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о статьей 14 Федерального закона от 6 октября 2003 года № 131 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</w:t>
        <w:softHyphen/>
        <w:t>пределения субсидий из федерального бюджета бюджетам субъектов Российской Федерации на поддержку государственных программ субъектов Российской Феде</w:t>
        <w:softHyphen/>
        <w:t xml:space="preserve">рации и муниципальных программ формирования современной городской среды», </w:t>
      </w:r>
      <w:r>
        <w:rPr>
          <w:b w:val="false"/>
          <w:bCs w:val="false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58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езамаевского сельского поселения Павловского района на 2020-2024 годы (прилагается).</w:t>
      </w:r>
    </w:p>
    <w:p>
      <w:pPr>
        <w:pStyle w:val="Normal"/>
        <w:widowControl/>
        <w:autoSpaceDE w:val="true"/>
        <w:ind w:firstLine="58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Постановление администрации Незамаевского сельского поселения Павловского района от 24 августа 2017 года № 74 «Об утверждении Положения о прядке и сроках предо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езамаевского сельского поселения Павловского района в 2018 2022 годы» отменить.</w:t>
      </w:r>
    </w:p>
    <w:p>
      <w:pPr>
        <w:pStyle w:val="Normal"/>
        <w:widowControl/>
        <w:autoSpaceDE w:val="true"/>
        <w:ind w:firstLine="55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57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. Постановление         вступает     в    силу    со   дня     его официального        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народ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115" w:hanging="0"/>
        <w:jc w:val="center"/>
        <w:rPr/>
      </w:pPr>
      <w:r>
        <w:rPr>
          <w:b w:val="false"/>
          <w:sz w:val="28"/>
          <w:szCs w:val="28"/>
        </w:rPr>
        <w:t xml:space="preserve">Незамаевского сельского </w:t>
      </w:r>
    </w:p>
    <w:p>
      <w:pPr>
        <w:pStyle w:val="Normal"/>
        <w:ind w:left="5115" w:hanging="0"/>
        <w:jc w:val="center"/>
        <w:rPr/>
      </w:pPr>
      <w:r>
        <w:rPr>
          <w:b w:val="fals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2.2020 № 2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езамаевского сельского поселения Павловского района на 2020-2024 годы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55"/>
        <w:jc w:val="both"/>
        <w:rPr/>
      </w:pPr>
      <w:r>
        <w:rPr>
          <w:sz w:val="28"/>
          <w:szCs w:val="28"/>
        </w:rPr>
        <w:t>1. Настоящее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езамаевского сельского поселения Павловского района на 2020-2024 годы (далее - Порядок) разработан в целях формирования ведомственной целевой программы «Формирования современной городской среды на 2020-2024 годы» (далее - ведомственная целевая программа) и определяет последовательность представления, рассмотрения и оценки предложений заинтересованных лиц о включении общественной территории в ведомственную целевую  программу, условия и порядок отбора общественных территорий, подлежащих благоустройству, для включения в ведомственную целевую  программу.</w:t>
      </w:r>
    </w:p>
    <w:p>
      <w:pPr>
        <w:pStyle w:val="1"/>
        <w:shd w:fill="auto" w:val="clear"/>
        <w:spacing w:lineRule="auto" w:line="240" w:before="0" w:after="0"/>
        <w:ind w:firstLine="555"/>
        <w:jc w:val="both"/>
        <w:rPr/>
      </w:pPr>
      <w:r>
        <w:rPr>
          <w:sz w:val="28"/>
          <w:szCs w:val="28"/>
        </w:rPr>
        <w:t>2. В целях осуществления благоустройства общественной территории в рамках ведомственной целевой программы заинтересованные лица вправе выбрать виды работ, предполагаемые к выполнению на общественной территории, из следующих перечней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1. Минимальный перечень работ по благоустройству общественной территор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общественных проезд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общественных территорий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2. Дополнительный перечень работ по благоустройству общественной территор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детских и (или) спортивных площадок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зеленение территории;</w:t>
      </w:r>
    </w:p>
    <w:p>
      <w:pPr>
        <w:pStyle w:val="Normal"/>
        <w:ind w:firstLine="7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оборудование тротуаров;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г) устройство тактильной плитки для слабовидящих;</w:t>
      </w:r>
    </w:p>
    <w:p>
      <w:pPr>
        <w:pStyle w:val="1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ограждени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Заинтересованные лица вправе представлять предложения о включении общественных территорий  в ведомственную целевую  программу, включающие виды работ из минимального перечня работ и (или) дополнительного перечня работ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Выполнение видов работ из дополнительного перечня работ осуществляется в рамках ведомственной целевой программы при условии трудового участия заинтересованных лиц в реализации мероприятий по благоустройству общественных территори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 В ведомственную целевую  программу подлежат включению общественн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ведомственной целевой программо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 Общественные территории, прошедшие отбор и не вошедшие в ведомственную целевую  программу на 2020-2024 годы в связи с превышением выделенных лимитов бюджетных ассигнований, предусмотренных ведомственной целевой программой, включаются в ведомственную целевую  программу на 2020-2024 годы исходя из даты представления предложений заинтересованных лиц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 Для включения общественной территории в ведомственную целевую  программу заинтересованными лицами представляются в администрацию Незамаевского сельского поселения Павловского района, следующие документы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заявка в двух экземплярах по форме согласно приложению № 1 к настоящему Порядку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2. 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б обращении с предложением по включению общественной территории в ведомственную целевую  программ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перечень работ по благоустройству</w:t>
        <w:tab/>
        <w:t xml:space="preserve"> общественной </w:t>
        <w:tab/>
        <w:t>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а участия: трудовое (при выборе видов работ из дополнительного перечня работ);</w:t>
      </w:r>
    </w:p>
    <w:p>
      <w:pPr>
        <w:pStyle w:val="1"/>
        <w:shd w:fill="auto" w:val="clear"/>
        <w:tabs>
          <w:tab w:val="clear" w:pos="708"/>
          <w:tab w:val="center" w:pos="1163" w:leader="none"/>
          <w:tab w:val="left" w:pos="253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)</w:t>
        <w:tab/>
        <w:t xml:space="preserve"> решение о принятии (непринятии) в собственность 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)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3. схема с границами территории, предлагаемой к благоустройству (при наличии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4. копию проектно-сметной документации, в том числе локальной сметы (при наличии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5. фотоматериалы, подтверждающие отсутствие или ненадлежащее состояние соответствующих общественных территорий  (при наличии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8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9. Заявка с прилагаемыми к ней документами подается в администрацию Незамаевского сельского поселения Павловского района нарочно по адресу: Краснодарский край, Павловский район, ст. Незамаевская, улица Ленина, 6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рабочие дни с 18 февраля 2020 года по 18 марта 2020 года включительно с 8.00 до 12.00 и с 13.00 до 16.00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0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общественной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явки возвращается представител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 Администрация Незамаевского сельского поселения Павловского района не позднее рабочего дня следующего за днем представления заявки передает ее в общественную комиссию (далее - комиссия), состав которой утверждается постановлением администрации Незамаевского сельского поселения Павловского район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2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3. Комиссия проводит отбор представленных предложений посредством оценки по балльной системе, исходя из критериев оценки в срок не более пяти рабочих дней с даты окончания срока подачи таких заявок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4. Критерии оценки Предложений указаны в приложении № 2 к настоящему порядку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5. Использование иных критериев оценки предложений не допускаетс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6. Меньший порядковый номер присваивается Предложению, набравшему большее количество балло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 В случае, если два и более Предложения набирают одинаковое количество баллов, приоритетом, очередность определяется исходя из даты представления предложений заинтересованных лиц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8. Комиссия рассматривает Предложения на соответствие требованиям, установленным настоящим Порядком, о чем составляется протокол рассмотрения и оценки предложений на участие в отборе (далее - Протокол), в котором в обязательном порядке отражаются Предложения всех участников, с указанием набранных ими баллов и порядковых номеров, присвоенных по количеству набранных балло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9. В результате оценки представленных Предложений осуществляется формирование адресного перечня общественных территорий  в порядке очередности, в зависимости от присвоенного порядкового номера в порядке возрастани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Комиссия возвращает заявку в следующих случаях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0.1. представление заявки после окончания срока подачи, указанного в пункте 9 настоящего Порядк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0.2 представление заявки и прилагаемых к ней документов оформленных с нарушением требований действующего законодательства и настоящего Порядк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 После устранения причины, явившейся основанием для возврата в трехдневный срок заявки, представитель вправе повторно направить предложение о включении общественных территорий в ведомственную целевую программу не позднее срока, указанного в пункте 9 положения. В этом случае датой приема документов будет являться дата их повторной подач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2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С.А. Левченко </w:t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езамаевского сельского поселения Павловского района на 2020-2024 годы</w:t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5103" w:hanging="0"/>
        <w:rPr/>
      </w:pPr>
      <w:r>
        <w:rPr>
          <w:sz w:val="28"/>
          <w:szCs w:val="28"/>
        </w:rPr>
        <w:t xml:space="preserve">В администрацию Незамаевского сельского поселения Павловского района </w:t>
      </w:r>
    </w:p>
    <w:p>
      <w:pPr>
        <w:pStyle w:val="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2"/>
        <w:shd w:fill="auto" w:val="clear"/>
        <w:spacing w:lineRule="auto" w:line="240" w:before="0" w:after="0"/>
        <w:ind w:left="5103" w:hanging="0"/>
        <w:rPr/>
      </w:pPr>
      <w:r>
        <w:rPr>
          <w:sz w:val="28"/>
          <w:szCs w:val="28"/>
        </w:rPr>
        <w:t>(указывается полностью фамилия, имя, отчество представителя)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: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включении общественной территории в ведомственную целевую  программу формирования современной городской среды на территории Незамаевского сельского поселения Павловского района на 2020-2024 годы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общественную территорию</w:t>
      </w:r>
    </w:p>
    <w:p>
      <w:pPr>
        <w:pStyle w:val="1"/>
        <w:shd w:fill="auto" w:val="clear"/>
        <w:tabs>
          <w:tab w:val="clear" w:pos="708"/>
          <w:tab w:val="left" w:pos="9216" w:leader="underscore"/>
        </w:tabs>
        <w:spacing w:lineRule="auto" w:line="240" w:before="0" w:after="0"/>
        <w:jc w:val="both"/>
        <w:rPr>
          <w:rStyle w:val="11pt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ind w:firstLine="1420"/>
        <w:rPr>
          <w:sz w:val="28"/>
          <w:szCs w:val="28"/>
        </w:rPr>
      </w:pPr>
      <w:r>
        <w:rPr>
          <w:rStyle w:val="11pt"/>
          <w:sz w:val="28"/>
          <w:szCs w:val="28"/>
        </w:rPr>
        <w:t xml:space="preserve">(указать адрес) 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</w:rPr>
        <w:t>в ведомственную целевую программу формирования современной городской среды на территории Незамаевского сельского поселения Павловского района на 2020-2024 годы для благоустройства общественной территории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в двух экземплярах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шение об обращении с предложением по включению общественной территории в ведомственную целевую программ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еречень работ по благоустройству</w:t>
        <w:tab/>
        <w:t xml:space="preserve"> общественной </w:t>
        <w:tab/>
        <w:t>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форма участия: трудовое (при выборе видов работ из дополнительного перечня работ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шение о принятии (непринятии) в собственность 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с границами территории, предлагаемой к благоустройству (при наличии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роектно-сметной документации, в том числе локальной сметы (при наличии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фотоматериалы, подтверждающие отсутствие или ненадлежащее состояние соответствующих общественных территорий  (при наличии).</w:t>
      </w:r>
    </w:p>
    <w:p>
      <w:pPr>
        <w:pStyle w:val="1"/>
        <w:shd w:fill="auto" w:val="clear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благоустройства общественной территории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79" w:leader="underscor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  <w:tab/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дпись) (Фамилия и инициалы)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b w:val="false"/>
          <w:bCs w:val="false"/>
          <w:color w:val="000000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/>
      </w:pPr>
      <w:r>
        <w:rPr>
          <w:sz w:val="28"/>
          <w:szCs w:val="28"/>
        </w:rPr>
        <w:t xml:space="preserve"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езамаевского сельского поселения Павловского района </w:t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-2024 годы </w:t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предложений дворовых территории для формирования адресного перечня общественных территорий  для включения в ведомственную целевую программ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34060</wp:posOffset>
                </wp:positionV>
                <wp:extent cx="5663565" cy="4928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5854"/>
                              <w:gridCol w:w="2052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Критерии отбора объектов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Бальная оценка,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должительность эксплуатации общественной территор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16 до 2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21 до 3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31 до 4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41 и более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тепень износа покрытия проездов и тротуар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свыше 6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от 41% до 6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от 30% до 4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Дата подачи предложения в администрацию Незамаевского сельского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селения Павловского райо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ервая заяв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388.05pt;mso-wrap-distance-left:0pt;mso-wrap-distance-right:0pt;mso-wrap-distance-top:0pt;mso-wrap-distance-bottom:0pt;margin-top:57.8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5854"/>
                        <w:gridCol w:w="2052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Критерии отбора объектов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Бальная оценка, балл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должительность эксплуатации общественной территории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16 до 2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21 до 3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31 до 4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41 и более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тепень износа покрытия проездов и тротуаров: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свыше 6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от 41% до 6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от 30% до 4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Дата подачи предложения в администрацию Незамаевского сельского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селения Павловского района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ервая заяв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20-2024 годы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87365" cy="6821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3"/>
                              <w:gridCol w:w="5854"/>
                              <w:gridCol w:w="202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торая заяв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третья заяв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четвертая заяв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следующие заявки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личие ранее проведенного капитального ремонта многоквартирного дом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в течении от 1 до 5 л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в течении от 5 до 10 л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более 10 л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хема с границами территории, предлагаемой к благоустрой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варительный эскизный дизайн – проект с текстовым и визуальным опис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37.15pt;mso-wrap-distance-left:0pt;mso-wrap-distance-right:0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3"/>
                        <w:gridCol w:w="5854"/>
                        <w:gridCol w:w="202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торая заяв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третья заяв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четвертая заяв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следующие заявки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личие ранее проведенного капитального ремонта многоквартирного дома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в течении от 1 до 5 л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в течении от 5 до 10 л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более 10 л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а с границами территории, предлагаемой к благоустройств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варительный эскизный дизайн – проект с текстовым и визуальным описание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4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3:00Z</dcterms:created>
  <dc:creator>1</dc:creator>
  <dc:description/>
  <cp:keywords/>
  <dc:language>en-US</dc:language>
  <cp:lastModifiedBy>Пользователь</cp:lastModifiedBy>
  <cp:lastPrinted>2020-02-14T11:25:00Z</cp:lastPrinted>
  <dcterms:modified xsi:type="dcterms:W3CDTF">2020-02-14T08:46:00Z</dcterms:modified>
  <cp:revision>11</cp:revision>
  <dc:subject/>
  <dc:title/>
</cp:coreProperties>
</file>