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замаевского сельского посе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12.2019                                                       № 3/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Незамаевского сельского поселения Павловского  района </w:t>
      </w:r>
    </w:p>
    <w:p>
      <w:pPr>
        <w:pStyle w:val="Heading1"/>
        <w:keepNext w:val="fals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Утвердить основные характеристики краевого бюджета на 2020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 общий объем доходов в сумме 20268,5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2) общий объем расходов в сумме 20268,5 тыс. руб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верхний предел муниципального внутреннего долга Незамаевского сельского поселения Павловского района на 1 января 2021 года в сумме 0,0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верхний предел долга по муниципальным гарантиям Незамаевского сельского поселения Павловского района в сумме 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4) дефицит бюджета Незамаевского сельского поселения Павловского района в сумме 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еречень главных администраторов доходов бюджета Незамаевского сельского поселения Павловского района и закрепляемые за ними виды (подвиды) доходов бюджета сельского поселения, и перечень главных администраторов источников финансирования дефицита бюджета сельского поселения согласно приложению № 1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вердить перечень и коды главных администраторов доходов - органов государственной власти Краснодарского края и органов местного самоуправления муниципального образования Павловский район согласно приложению № 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бъем поступлений доходов в бюджет Незамаевского сельского поселения Павловского района по кодам видов (подвидов) доходов на 2020 год в суммах согласно приложению 3 к настоящему Решению.      </w:t>
        <w:tab/>
        <w:t>2. Утвердить в составе доходов бюджета Незамаевского сельского поселения Павловского района безвозмездные поступления из бюджетов других уровней в 2020 году согласно приложению 3 к настоящему Решению.</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ить, что добровольные взносы и пожертвования, поступившие в бюджет Незамаевского сельского поселения Павловского района, направляются в установленном порядке на увеличение расходов бюджета Незамаевского сельского поселения Павловского района соответственно целям их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цель добровольных взносов и пожертвований, поступивших в бюджет Незамаевского сельского поселения Павловского района, не определена, указанные средства направляются на финансовое обеспечение расходов краевого бюджета в соответствии с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20 год согласно приложению № 4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распределение бюджетных ассигнований по целевым статьям, группам видов расходов классификации расходов бюджетов на 2020 год согласно приложению № 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ведомственную структуру расходов бюджета Незамаевского сельского поселения Павловского района на 2020 год согласно приложению № 6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в составе ведомственной структуры расходов бюджета Павловского сельского поселения Павловского района на 2020 год перечень и коды главных распорядителей средств бюджета Незамаевского сельского поселения Павловского района, целевых статей и групп видов расходов бюджета Незамаевского сельского поселения Павлов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в составе ведомственной структуры расходов бюджета Незамаевского сельского поселения Павловского района на 2020 год (приложение № 6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езервный фонд администрации Павловского сельского поселения Павловского района в сумме 2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источники внутреннего финансирования дефицита бюджета Незамаевского сельского поселения Павловского района, перечень статей и видов источников финансирования дефицитов бюджетов на 2020 год согласно приложению № 7 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Утвердить перечень ведомственных целевых программ Незамаевского сельского поселения Павловского района и объемы бюджетных ассигнований на их реализацию на 2018 год согласно приложению № 8 к настоящему реш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твердить объем межбюджетных трансфертов,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 отнесенных к полномочиям Незамаевского сельского поселения Павловского района согласно приложению № 9 к настоящему решению.</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дорожного фонда Незамаевского сельского поселения Павловского района на 2020 год в сумме 3941,0 тыс. рубле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а также субсидий, указанных в </w:t>
      </w:r>
      <w:hyperlink r:id="rId2">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hyperlink r:id="rId4">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й статьи, и в порядке, предусмотренном принимаемыми в соответствии с настоящим Решением нормативными правовыми актами исполнительного органа Незамаевского сельского поселения Пав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я муниципальной поддержки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я затрат работодателям в рамках реализации мероприятий в сфере занят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озмещения затрат муниципальному казенному предприятию за выполнение работ по благоустройству территории Незамаевского сельского поселения Павл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змещения затрат муниципальному казенному предприятию  за выполнение работ по капитальному ремонту и ремонту водопроводных сетей Незамаевского сельского поселения Павловского райо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казания муниципальной поддержки общественным объединениям и организациям, осуществляющим деятельность по участию в охране общественно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казания муниципальной поддержки социально ориентированным некоммерческим организац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использованные по состоянию на 1 января 2020 года остатки межбюджетных трансфертов, предоставленных из бюджета Незамаевского сельского поселения Павловского района бюджету муниципального образования Павловский район в форме иных межбюджетных трансфертов, имеющих целевое назначение, подлежат возврату в бюджет Незамаевского сельского поселения Павловского района в порядке, установленном нормативным правовым актом администрации Незамаевского сельского поселения Пав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20 года, могут быть направлены в доход муниципального образования Павловский район на те же цели в объеме, не превышающем остатки указанных межбюджетных трансфертов, при наличии потребности в указанных межбюджетных трансфертах в порядке, установленном администрацией Павловского сельского поселения Павл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величить размеры денежного вознаграждения лиц, замещающих   муниципальные должности Незамаевского сельского поселения Павловского района, а также размеры месячных окладов муниципальных служащих Незамаевского сельского поселения Павловского района в соответствии с замещаемыми ими должностями муниципальной службы Незамаевского сельского поселения Павловского района и размеры месячных окладов муниципальных служащих Незамаевского сельского поселения Павловского района края в соответствии с присвоенными им классными чинами муниципальной  службы Незамаевского сельского поселения Павловского района с 1 января 2020 года на 3,8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тановить, что администрация Незамаевского сельского поселения Павловского района не принимать решения, приводящие к увеличению в 2020 году  штатной численност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смотреть бюджетные ассигнования на повышение в пределах компетенции администрации Незамаевского сельского поселения Павловского района, установленной законодательством Российской Федерации, средней заработной платы работников муниципальных учреждений  культуры Незамаевского сельского поселения Павловского района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Незамаевского сельского поселения Павловского района (за исключением отдельных категорий работников, оплата труда которых повышается согласно части 1 настоящей статьи) с 1 января 2020 года на 3,8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муниципальных внутренних заимствований Незамаевского  сельского поселения Павловского района на 2020 год согласно приложению № 10 к настоящему реш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редельный объем муниципального долга Незамаевского сельского поселения Павловского района на 2020 год - в сумме 12823,5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ограмму муниципальных гарантий Незамаевского сельского поселения Павловского района в валюте Российской Федерации на 2020 год согласно приложению № 11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управление муниципальным долгом осуществляется администрацией Незамаевского сельского поселения Павловского района в соответствии с уставом Павловского сельского поселения Павл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2020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Павлов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в размере до 100 процентов от суммы догово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е) о приобретении путевок на санаторно-курортное леч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 о проведении мероприятий по тушению пожар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 на оказание депозитарных услу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 на приобретение объектов недвижимости в собственность Незамаевского сельского поселения Павлов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в размере до 30 процентов от суммы договора - по остальным договор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ручить администрации Незамаевского сельского поселения Павловского района (Левченко) разместить настоящее решение на официальном сайте администрации Незамаевского сельского поселения Павловского района в сети «Интернет» (www.</w:t>
      </w:r>
      <w:r>
        <w:rPr>
          <w:rFonts w:cs="Times New Roman" w:ascii="Times New Roman" w:hAnsi="Times New Roman"/>
          <w:sz w:val="28"/>
          <w:szCs w:val="28"/>
          <w:lang w:val="en-US"/>
        </w:rPr>
        <w:t>nezamaev</w:t>
      </w:r>
      <w:r>
        <w:rPr>
          <w:rFonts w:cs="Times New Roman" w:ascii="Times New Roman" w:hAnsi="Times New Roman"/>
          <w:sz w:val="28"/>
          <w:szCs w:val="28"/>
        </w:rPr>
        <w:t>skoesp.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ручить администрации Незамаевского сельского поселения Павловского района (Левченко) опубликовать настоящее решение путем размещения в официальном сетевом из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Павловского сельского поселения Павловского района по финансам, бюджету и налогам (Але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атья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С.А. Лев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510" w:top="1134" w:footer="0" w:bottom="993"/>
          <w:pgNumType w:fmt="decimal"/>
          <w:formProt w:val="false"/>
          <w:titlePg/>
          <w:textDirection w:val="lrTb"/>
          <w:docGrid w:type="default" w:linePitch="381" w:charSpace="0"/>
        </w:sectPr>
      </w:pPr>
    </w:p>
    <w:p>
      <w:pPr>
        <w:pStyle w:val="Normal"/>
        <w:spacing w:lineRule="auto" w:line="240" w:before="0" w:after="0"/>
        <w:rPr/>
      </w:pPr>
      <w:r>
        <w:rPr/>
      </w:r>
    </w:p>
    <w:sectPr>
      <w:headerReference w:type="default" r:id="rId7"/>
      <w:headerReference w:type="first" r:id="rId8"/>
      <w:footerReference w:type="default" r:id="rId9"/>
      <w:footerReference w:type="first" r:id="rId10"/>
      <w:type w:val="nextPage"/>
      <w:pgSz w:w="11906" w:h="16838"/>
      <w:pgMar w:left="567" w:right="170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Cs w:val="14"/>
      </w:rPr>
    </w:pPr>
    <w:r>
      <w:rPr>
        <w:rFonts w:cs="Times New Roman" w:ascii="Times New Roman" w:hAnsi="Times New Roman"/>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Верхний колонтитул Знак"/>
    <w:qFormat/>
    <w:rPr>
      <w:rFonts w:eastAsia="Calibri"/>
      <w:sz w:val="28"/>
      <w:szCs w:val="22"/>
      <w:lang w:val="ru-RU" w:bidi="ar-SA"/>
    </w:rPr>
  </w:style>
  <w:style w:type="character" w:styleId="Style10">
    <w:name w:val="Текст выноски Знак"/>
    <w:qFormat/>
    <w:rPr>
      <w:rFonts w:ascii="Tahoma" w:hAnsi="Tahoma" w:eastAsia="Times New Roman"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tabs>
        <w:tab w:val="clear" w:pos="709"/>
        <w:tab w:val="left" w:pos="7088" w:leader="none"/>
        <w:tab w:val="left" w:pos="7140" w:leader="none"/>
      </w:tabs>
      <w:jc w:val="both"/>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tabs>
        <w:tab w:val="clear" w:pos="709"/>
        <w:tab w:val="right" w:pos="9344" w:leader="dot"/>
      </w:tabs>
    </w:pPr>
    <w:rPr>
      <w:szCs w:val="28"/>
    </w:rPr>
  </w:style>
  <w:style w:type="paragraph" w:styleId="Style13">
    <w:name w:val="обычный_"/>
    <w:basedOn w:val="Normal"/>
    <w:next w:val="Normal"/>
    <w:qFormat/>
    <w:pPr>
      <w:autoSpaceDE w:val="false"/>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закон"/>
    <w:qFormat/>
    <w:pPr>
      <w:widowControl w:val="false"/>
      <w:tabs>
        <w:tab w:val="clear" w:pos="709"/>
        <w:tab w:val="left" w:pos="360" w:leader="none"/>
      </w:tabs>
      <w:bidi w:val="0"/>
      <w:spacing w:before="0" w:after="360"/>
      <w:ind w:left="360" w:hanging="360"/>
      <w:jc w:val="both"/>
    </w:pPr>
    <w:rPr>
      <w:rFonts w:ascii="SchoolBook;Times New Roman" w:hAnsi="SchoolBook;Times New Roman" w:eastAsia="Calibri" w:cs="SchoolBook;Times New Roman"/>
      <w:color w:val="auto"/>
      <w:sz w:val="26"/>
      <w:szCs w:val="20"/>
      <w:lang w:val="ru-RU" w:bidi="ar-SA" w:eastAsia="zh-CN"/>
    </w:rPr>
  </w:style>
  <w:style w:type="paragraph" w:styleId="4">
    <w:name w:val="Стиль4"/>
    <w:basedOn w:val="Style11"/>
    <w:next w:val="Normal"/>
    <w:qFormat/>
    <w:pPr/>
    <w:rPr/>
  </w:style>
  <w:style w:type="paragraph" w:styleId="5">
    <w:name w:val="Стиль5"/>
    <w:basedOn w:val="Normal"/>
    <w:next w:val="Normal"/>
    <w:qFormat/>
    <w:pPr/>
    <w:rPr/>
  </w:style>
  <w:style w:type="paragraph" w:styleId="3">
    <w:name w:val="Основной текст 3"/>
    <w:basedOn w:val="Normal"/>
    <w:qFormat/>
    <w:pPr>
      <w:widowControl/>
      <w:spacing w:before="0" w:after="120"/>
      <w:jc w:val="both"/>
    </w:pPr>
    <w:rPr>
      <w:rFonts w:eastAsia="Times New Roman"/>
      <w:sz w:val="16"/>
      <w:szCs w:val="16"/>
    </w:rPr>
  </w:style>
  <w:style w:type="paragraph" w:styleId="Style15">
    <w:name w:val="Название-зак"/>
    <w:basedOn w:val="Heading1"/>
    <w:qFormat/>
    <w:pPr>
      <w:widowControl/>
      <w:numPr>
        <w:ilvl w:val="0"/>
        <w:numId w:val="0"/>
      </w:numPr>
      <w:spacing w:lineRule="auto" w:line="360"/>
      <w:jc w:val="center"/>
      <w:outlineLvl w:val="9"/>
    </w:pPr>
    <w:rPr>
      <w:rFonts w:ascii="SchoolBook;Times New Roman" w:hAnsi="SchoolBook;Times New Roman" w:eastAsia="Times New Roman" w:cs="SchoolBook;Times New Roman"/>
      <w:b/>
      <w:caps/>
      <w:sz w:val="32"/>
      <w:szCs w:val="20"/>
    </w:rPr>
  </w:style>
  <w:style w:type="paragraph" w:styleId="Style16">
    <w:name w:val="рф"/>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773807E84DC2FB054E739EFD8CBDFA4D30982FD7424A21B82F17B3C7BAB572F677673AD82l8J4G" TargetMode="External"/><Relationship Id="rId3" Type="http://schemas.openxmlformats.org/officeDocument/2006/relationships/hyperlink" Target="consultantplus://offline/ref=266773807E84DC2FB054E739EFD8CBDFA4D30982FD7424A21B82F17B3C7BAB572F677676AE8885D3lFJ3G" TargetMode="External"/><Relationship Id="rId4" Type="http://schemas.openxmlformats.org/officeDocument/2006/relationships/hyperlink" Target="consultantplus://offline/ref=35C24C2A49ED20BC856773259CEE8016277E49F86FFF7158799C3980CE167C77AD135CEB2564D8312C9B7DP24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1:00Z</dcterms:created>
  <dc:creator>Гокова О.Б.</dc:creator>
  <dc:description/>
  <cp:keywords/>
  <dc:language>en-US</dc:language>
  <cp:lastModifiedBy>User</cp:lastModifiedBy>
  <cp:lastPrinted>2019-10-25T13:48:00Z</cp:lastPrinted>
  <dcterms:modified xsi:type="dcterms:W3CDTF">2019-12-23T12:25:00Z</dcterms:modified>
  <cp:revision>122</cp:revision>
  <dc:subject/>
  <dc:title>Проект на 2 чтение</dc:title>
</cp:coreProperties>
</file>