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рта 2020 года                                                                        №7/2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езамаевского сельского поселения Павловского района от 13 июня 2019 года 55/193 «Об утверждении Положения о порядке сдачи квалификационного экзамена муниципальными служащими администрации Незамаевского сельского поселения Павловского района и оценки их знаний, навыков и умений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фессионального уровня)»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Павловского района от 09.01.2020 № 7-02-2020 на решение Совета Незамаевского сельского поселения Павловского района от 13 июня 2019 № 55/193 года «Об утверждении Положения о порядке сдачи квалификационного экзамена муниципальными служащими администрации Незамаевского сельского поселения Павловского района и оценки их знаний, навыков и умений (профессионального уровня)», в соответствии с Законом Краснодарского края от 11 ноября 2019 № 4142-КЗ «О внесении изменений в отдельные законодательные акты Краснодарского края», Совет Незамаевского сельского поселения Павловского района решил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Незамаевского сельского поселения Павловского района от 13 июня 2019 года № 55/193 «Об утверждении Положения о порядке сдачи квалификационного экзамена муниципальными служащими администрации Незамаевского сельского поселения Павловского района и оценки их знаний, навыков и умений (профессионального уровня)» следующие изменени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3 раздела 1 Положения исключить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главу Незамаевского сельского поселения Павловского района С.А.Левченко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и разместить его на официальном сайте Незамаевского сельского поселе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С.А.Левченко</w:t>
      </w:r>
    </w:p>
    <w:sectPr>
      <w:footerReference w:type="default" r:id="rId2"/>
      <w:type w:val="nextPage"/>
      <w:pgSz w:w="11906" w:h="16800"/>
      <w:pgMar w:left="1701" w:right="56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5-28T13:23:00Z</cp:lastPrinted>
  <dcterms:modified xsi:type="dcterms:W3CDTF">2020-04-08T08:33:00Z</dcterms:modified>
  <cp:revision>4</cp:revision>
  <dc:subject/>
  <dc:title/>
</cp:coreProperties>
</file>