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rFonts w:eastAsia="Times New Roman CYR"/>
          <w:b/>
          <w:sz w:val="36"/>
          <w:szCs w:val="36"/>
          <w:lang w:val="en-US" w:eastAsia="en-US"/>
        </w:rPr>
        <w:t xml:space="preserve">                                  </w:t>
      </w:r>
      <w:r>
        <w:rPr>
          <w:b/>
          <w:sz w:val="36"/>
          <w:szCs w:val="36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Незамае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  <w:lang w:val="en-US" w:eastAsia="en-US"/>
        </w:rPr>
        <w:t>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                                                             №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ложение о порядке сдачи квалификационного экзамена муниципальными служащими администрации Незамаевского сельского поселения Павловского района и оценки их знаний, навыков и умений (профессионального уровня), утвержденное решением Совета Незамаевского сельского поселения от 13 июня 2019 года № 55/19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Павловского района от 09.01.2020 № 7-02-2020 на решение Совета Незамаевского сельского поселения Павловского района от 13 июня 2019 № 55/193 «Об утверждении Положения </w:t>
      </w:r>
      <w:r>
        <w:rPr>
          <w:sz w:val="28"/>
          <w:szCs w:val="28"/>
        </w:rPr>
        <w:t xml:space="preserve">о порядке сдачи квалификационного экзамена муниципальными служащими администрации Незамаевского сельского поселения Павловского района и оценки их знаний, навыков и умений (профессионального уровня)»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>от 11 ноября 2019 № 4142-КЗ «О внесении изменений в отдельные законодательные акты Краснодарского края»</w:t>
      </w:r>
      <w:r>
        <w:rPr>
          <w:rFonts w:cs="Times New Roman" w:ascii="Times New Roman" w:hAnsi="Times New Roman"/>
          <w:sz w:val="28"/>
          <w:szCs w:val="28"/>
        </w:rPr>
        <w:t>, Совет Незамаевского сельского поселения Павловского района р е ш и л:</w:t>
      </w:r>
    </w:p>
    <w:p>
      <w:pPr>
        <w:pStyle w:val="Normal"/>
        <w:ind w:firstLine="567"/>
        <w:rPr/>
      </w:pPr>
      <w:r>
        <w:rPr>
          <w:sz w:val="28"/>
          <w:szCs w:val="28"/>
        </w:rPr>
        <w:t>1. Внести в Положение о порядке сдачи квалификационного экзамена муниципальными служащими администрации Незамаевского сельского поселения Павловского района и оценки их знаний, навыков и умений (профессионального уровня), утвержденное решением Совета Незамаевского сельского поселения от 13 июня 2019 № 55/193 (далее – Положение)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Раздел 1 Положения дополнить пунктами 1.4 – 1.5 следующего содержа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«1.4. Муниципальным служащим, замещающим должности муниципальной службы в администрации Незамаевского сельского поселения Павловского района на определенный срок полномочий, классные чины присваиваются по результатам квалификационного экзаме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1.5.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указанным в части 7 статьи 7.1 Закона Краснодарского края от 8 июня 2007 № 1244-КЗ «О муниципальной службе в Краснодарском крае»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Пункт 2.1 раздела 2 Положения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2.1. Квалификационный экзамен сдают муниципальные служащие, указанные в пункте 1.4 раздела 1 настоящего Положения.».</w:t>
      </w:r>
    </w:p>
    <w:p>
      <w:pPr>
        <w:pStyle w:val="Normal"/>
        <w:ind w:firstLine="567"/>
        <w:rPr/>
      </w:pPr>
      <w:r>
        <w:rPr>
          <w:sz w:val="28"/>
          <w:szCs w:val="28"/>
        </w:rPr>
        <w:t>1.3. Пункт 2.4 раздела 2 Положения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«2.4. Квалификационный экзамен проводится при решении вопроса о присвоении классного чина муниципальной службы по инициативе муниципального служащего не позднее чем через три месяца после дня подачи им письменного заявления о присвоении классного чина муниципальной службы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. Пункт 2.5 раздела 2 Положения исключи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главу Незамаевского сельского поселения Павловского района С.А.Левченк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решение и разместить его на официальном сайте Незамае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1701" w:right="56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0:00Z</dcterms:created>
  <dc:creator>НПП "Гарант-Сервис"</dc:creator>
  <dc:description>Документ экспортирован из системы ГАРАНТ</dc:description>
  <cp:keywords/>
  <dc:language>en-US</dc:language>
  <cp:lastModifiedBy>UserWO</cp:lastModifiedBy>
  <cp:lastPrinted>2019-05-28T13:23:00Z</cp:lastPrinted>
  <dcterms:modified xsi:type="dcterms:W3CDTF">2020-01-23T08:51:00Z</dcterms:modified>
  <cp:revision>4</cp:revision>
  <dc:subject/>
  <dc:title/>
</cp:coreProperties>
</file>